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T. APARTMENT BUILDING STAIRWELL -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oroughly beleaguered Lloyd is trudging empty-handed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ps to his apar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T. LLOYD &amp; HARRY'S A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pens and Lloyd ENTERS. Harry is sitt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, looking almost comat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ere's the booz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's gone. I got robbed by Grand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lton. She got my wallet,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drops his head and lets out a M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e on, man, cheer up. We'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 before. I'm sure we'll lan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r heads some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gets worse, Lloyd. My parak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tey he's... he's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looks touched by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h man, I'm sorry, Harry.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ppen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s head fell o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s head fell off?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Yeah, he was pretty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puts his hand on Harry's shoulder compassion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hopefu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 don't suppose he had a warranty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ah, I bought him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loyd thinks about the unfairness of life, he grows up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's it! I've had it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mp! We don't have food, we do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ave jobs, our pets' heads are f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f, we're surrounded by roving ga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f larcenous old </w:t>
      </w:r>
      <w:r>
        <w:rPr>
          <w:rFonts w:cs="Courier New" w:ascii="Courier New" w:hAnsi="Courier New"/>
          <w:b/>
          <w:bCs/>
          <w:sz w:val="20"/>
          <w:szCs w:val="20"/>
        </w:rPr>
        <w:t>LADIE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kay, calm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 I won't calm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flops down in a ch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hat the hell are we doing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yway, Harry? We've got to get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this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Yeah, and go w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'll tell you where: someplace w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place where the beer flows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ine, where beautiful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stinctively flock like the sal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Capistra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dramatic PAU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'm talking about Asp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p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's right, Asp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 don't know, Lloyd, the Fren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ho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t me ask you something: d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nt to end up like Petey dea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e flea-ridden apartment, fa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wn on a Dear Abby column,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ggy sunflower seed presse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r beak? Or do you want to en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r lif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e on, Harry, don't let Pete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th be in vain. Don't you see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 was saying? Spread your w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. he was saying? Spread your w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. F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confus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at are you talking about, Lloy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s head fell o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dawning realiz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it a second, I know what you'r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. You just wanna go to Aspen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 can find that girl who lost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iefcase and you need me to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's bullshit. I'll dr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what's so wrong about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eplace where we know someon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n plug us into the social pipeli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to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 don't know, Lloyd. I think w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y here, hunt for jobs, and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ving money for the worm store. I'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tting a little sick and tir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ways running from credi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moves to the window and looks out at the gray, wi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sca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 know what I'm sick and tired 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rry? I'm sick and tired of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ek my way through life. I'm s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ired of being a no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MO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t most of all, I'm sick and 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having no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deadly SILENCE as they both think about this.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tries to lighten the mood. He opens his arms w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e on, Lloyd. Give us a ki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e other hand, maybe you're 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rry. Maybe we should stay he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y our luck in bankruptcy cou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all those lawsuits against 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'm sure we'll win at least one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ld be a boost to our eg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sees that Lloyd has a point. He stands and approa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y's cage. His eyes fill with t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>H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emotion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tey, I made a promise to you o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thinking ha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..and I'll be damned if I can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at it w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UMB &amp; DUMBER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2:00Z</dcterms:created>
  <dc:creator>Chris Holder</dc:creator>
  <dc:description/>
  <cp:keywords/>
  <dc:language>en-US</dc:language>
  <cp:lastModifiedBy>Chris Holder</cp:lastModifiedBy>
  <dcterms:modified xsi:type="dcterms:W3CDTF">2010-03-04T01:58:00Z</dcterms:modified>
  <cp:revision>1</cp:revision>
  <dc:subject/>
  <dc:title>INT</dc:title>
</cp:coreProperties>
</file>