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... What are you doing her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 heard about the robbery.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guess I just wanted to make su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 were oka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h, don't worry about m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TWITCHE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m fi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re you sure? You look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little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m just having a little troub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leeping is al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 guess you won't want to op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at account after all this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m not so sure I'll have mu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o open an account with anymor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at about the nightclub?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ought you were doing gre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 don't know how much longer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an stay there Stanley. Thing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re getting a little intens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ell, there must be plenty 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ther places you could sin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aybe even get a record deal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 wish it was that easy. There'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ousands of girls out there ju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like me who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Not just like you. You've go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 voice like... like an angel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lights a cigarett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n angel huh? That's the fir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me I've heard that 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No, I mean it. You really d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 can vamp my way through a tu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ut that's not really singing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at is it with you, Tina? Wh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n't you believe in yourself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SIGH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 guess I've just heard a lot 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romises from a lot of guys. 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e end they all wanted the sa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ing and it wasn't a song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o maybe you've been singing f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e wrong guy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m not so sure there's any oth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kind. Not for me, anywa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RISE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ell, I'm glad nobody got hur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ea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at about this guy, the Mask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 the cops have a line on him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m not sure. Why are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nterested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romise you won't say anything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ur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e came to the club last nigh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nd he was just so... well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ifferent. I haven't been ab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o get him off my min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Really? They say he's pret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eird looking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eah. He's ugly... but he's kin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ool... y'know, like Mick Jagge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 really think so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eah. If you hear anything abo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im, would you call me at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lub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nley nods - unsure of what to say. Tina opens the door, bu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efore she exits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ctually... I sort of know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gu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at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e Mask. We're - old colle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uddies him and 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re you serious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h yeah. To tell you the trut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m sorta covering for him on th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ank thing. He's not such a b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guy, really. He just gets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little carried awa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ll say. Do you think you coul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give him a messag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 suppose s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ell him I want to see him agai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NL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en? I mean, I'd need to tel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im exactl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ow about seven o'clock tonigh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t Peninsula Par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