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: Hello? Is anyone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Yeah, I hear you, can you wait a minu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Not really, I'm sort of in a hu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I'm sorry, we just got a tv back and I was checking something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Are you the repair peros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Then what were you checking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Orpah, she's doing this show about transsexual accountants who want to marry their pets. Right now she's talking to some guy who used to be a girl, who's in love with his french poodle an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I;m sure its very interesting, but I do have another appointme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Right, so what can I do for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Well I was given this coffee maker, and I don't li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lence. They just stare at each o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Arn't you going to say anything e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uhhmmm... I'm sorry you don't lik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This is the exchange dept., isn'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Do you want to exchange this? Why didn't you say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Isn't it obvious? Why else would anyone come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Gift wra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you do gift wrapping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No thats the next office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Then why would anyone come here for gift wra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Sometimes peopleget confused. Like you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I'm not confused. If I thought this was gift wrapping, I would have asked for gift wrapping,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True, but if you thought this was the exchange dept, you would have asked for an exchange. All you said was that you didn't lik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and what does that sound like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A complaint. That dept. is on the 3</w:t>
      </w:r>
      <w:r>
        <w:rPr>
          <w:vertAlign w:val="superscript"/>
        </w:rPr>
        <w:t>rd</w:t>
      </w:r>
      <w:r>
        <w:rPr/>
        <w:t xml:space="preserve">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OK, lets start over. I got this coffee make, I don't like it and I'd like to exchang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I just don't you, I don't like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That'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Isn't that enou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Not always. I don't know if “I just don't like it” is covered by our store's exchange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Look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Stay calm, let me check.</w:t>
      </w:r>
    </w:p>
    <w:p>
      <w:pPr>
        <w:pStyle w:val="Normal"/>
        <w:rPr/>
      </w:pPr>
      <w:r>
        <w:rPr/>
        <w:t>(pulls out a large bin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what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the rules and regulations for ex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All that?! How difficult can an exchange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You'd be surprised. Now lets see... I just don't like it.... ah, here we are, “rules covering 'I just don't like it'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You're joking, they actually have a rule o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They sure do, 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Costumer just doesn't like it. See complaint dept. What does that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It means that you have to go upstairs to the complaint d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And what happens the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Usually they'll listen to you and send you to the exchange d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BUT I'M ALREADY AT THE EXCHANGE D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I know, but you didn't go through the proper chann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OK, what if I told you I was already at the complaint dept. and they sent m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Then you'd have a complaint-slash=exchange transfer slip.... d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No, I d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Then you'll have to go upstairs to be sent where you ar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Look, I know that you have rules, but is it at all humanly possible that you could show just a hint of compa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Compassion... I don't know lemme check (checks binder) Lets see... compassion, here we are, well that's inter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Well, it appears in extreme casesI a indeed allowed to act in what might be referred to as the costumer's best interest. It's a judgement call, but is this an extreme c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Oh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because if I don't get some help, I'm pretty sure I'm going to rupture a blood vessel in my head, causing uncontrollable psychotic behavoir that will result in the death of anyone in the near vicinity. Now, what would you classify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Extreme! Let me take care of this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All I need is your rece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My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Your reciept? Don;t tell me you don't hav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No, it was a present. My friend gave this to me and said if I didn't like it to exchange it 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Then get the reciept from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I can't , he went to Bangkok on business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My you do seem to have a peck of troubles don'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So you won't exchange this? Extreme situation reme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I know I know, but no receipt, no exchange. Now if it was a defect, that's a different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Really, how's this? (rip's chord out of mach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You broke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I know, now its a defect, so whats the story o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Uhh defects don't come here, they have to be sent back to the manufactur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But you sai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I said defects were a different story. You didn't let me finish. You have no one to blam for your predicament but yourself. And before the blood vessle thing happens, I think i'll go to lunch. Have a nice day. (gets binder and goes to lun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I should have stayed hom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58:31Z</dcterms:created>
  <dc:creator>Me Defin</dc:creator>
  <dc:description/>
  <dc:language>en-US</dc:language>
  <cp:lastModifiedBy/>
  <cp:revision>0</cp:revision>
  <dc:subject/>
  <dc:title/>
</cp:coreProperties>
</file>