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b/>
        </w:rPr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tern steps forward and places a ring in Schindler's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t's a gold band, like a wedding ring. Schindler notices an </w:t>
      </w:r>
    </w:p>
    <w:p>
      <w:pPr>
        <w:pStyle w:val="PreformattedText"/>
        <w:rPr/>
      </w:pPr>
      <w:r>
        <w:rPr/>
        <w:t xml:space="preserve">               </w:t>
      </w:r>
      <w:r>
        <w:rPr/>
        <w:t>inscription insid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TER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Hebrew. It says, 'Whoever sav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e life, saves the world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chindler slips the ring onto a finger, admires it a moment, </w:t>
      </w:r>
    </w:p>
    <w:p>
      <w:pPr>
        <w:pStyle w:val="PreformattedText"/>
        <w:rPr/>
      </w:pPr>
      <w:r>
        <w:rPr/>
        <w:t xml:space="preserve">               </w:t>
      </w:r>
      <w:r>
        <w:rPr/>
        <w:t>nods his thanks, then seems to withdr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o himself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could've got more ou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tern isn't sure he heard right. Schindler steps away from </w:t>
      </w:r>
    </w:p>
    <w:p>
      <w:pPr>
        <w:pStyle w:val="PreformattedText"/>
        <w:rPr/>
      </w:pPr>
      <w:r>
        <w:rPr/>
        <w:t xml:space="preserve">               </w:t>
      </w:r>
      <w:r>
        <w:rPr/>
        <w:t>him, from his wife, from the car, from the work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o himself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could've got more... if I'd just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don't know, if I'd just...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uld've got mor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TER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skar, there are twelve hundred peopl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 are alive because of you. Loo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 ca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f I'd made more money... I thre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way so much money, you have no idea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f I'd jus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TER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re will be generations because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you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idn't do en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TER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did so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chindler starts to lose it, the tears coming. Stern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look on Schindler's face as his eyes sweep across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aces of the workers is one of apology, begging them to </w:t>
      </w:r>
    </w:p>
    <w:p>
      <w:pPr>
        <w:pStyle w:val="PreformattedText"/>
        <w:rPr/>
      </w:pPr>
      <w:r>
        <w:rPr/>
        <w:t xml:space="preserve">               </w:t>
      </w:r>
      <w:r>
        <w:rPr/>
        <w:t>forgive him for not doing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car. Goeth would've bought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ar. Why did I keep the car? T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eople, right there, ten more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uld've go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looking aroun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is pi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rips the elaborate Hakenkreus, the swastika, from his </w:t>
      </w:r>
    </w:p>
    <w:p>
      <w:pPr>
        <w:pStyle w:val="PreformattedText"/>
        <w:rPr/>
      </w:pPr>
      <w:r>
        <w:rPr/>
        <w:t xml:space="preserve">               </w:t>
      </w:r>
      <w:r>
        <w:rPr/>
        <w:t>lapel and holds it out to Stern pathet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wo people. This is gold. Two mo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eople. He would've given me two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. At least one. He would've giv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 one. One more. One more person.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erson, Stern. For this. One more.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uld've gotten one more person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id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completely breaks down, weeping convulsively, the emotio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's been holding in for years spilling out, the guilt </w:t>
      </w:r>
    </w:p>
    <w:p>
      <w:pPr>
        <w:pStyle w:val="PreformattedText"/>
        <w:rPr/>
      </w:pPr>
      <w:r>
        <w:rPr/>
        <w:t xml:space="preserve">               </w:t>
      </w:r>
      <w:r>
        <w:rPr/>
        <w:t>consuming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SCHINDL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y killed so many people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Stern, weeping too,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mbraces him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y killed so many peopl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rom above, from a watchtower, Stern can be seen down below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rying to comfort Schindler. Eventually, they separate, a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chindler and Emilie climb into the Mercedes. It slowly pulls </w:t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out through the gates of the camp. And drives away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50:11Z</dcterms:created>
  <dc:creator>Me Defin</dc:creator>
  <dc:description/>
  <dc:language>en-US</dc:language>
  <cp:lastModifiedBy/>
  <cp:revision>0</cp:revision>
  <dc:subject/>
  <dc:title/>
</cp:coreProperties>
</file>