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arf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So what’s the big mystery with the Bolivian situation? You gonna tell me what happened with Sosa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A lotta bullshit. That’s what happened… Politic… </w:t>
      </w:r>
    </w:p>
    <w:p>
      <w:pPr>
        <w:pStyle w:val="Normal"/>
        <w:rPr/>
      </w:pPr>
      <w:r>
        <w:rPr/>
        <w:t>Okay, I want you to stay down here for a while. Run things for me. I gotta go to New York next week.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Fuck this, man. I don’t like this. I don’t like thi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You don’t like it? </w:t>
      </w:r>
    </w:p>
    <w:p>
      <w:pPr>
        <w:pStyle w:val="Normal"/>
        <w:rPr/>
      </w:pPr>
      <w:r>
        <w:rPr/>
        <w:t>Okay, you’re the one that got me into this mess in the first place, you know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Oh 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Yeah, with that fucking Seidel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With Seidalbaum? Man, what does Seidalbaum have to do with Sosa? Huh?      How do you connect those tw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We see Alvira sniff some cok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(to Alvira) Why don’t you eat your food? What’s wrong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I’m not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ny: </w:t>
      </w:r>
      <w:r>
        <w:rPr/>
        <w:t>You’re not hung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(butting in) Do you even know about the 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ny: </w:t>
      </w:r>
      <w:r>
        <w:rPr/>
        <w:t>(to Alvira) What did you order i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I lost my ap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(butting in) Do you even know that Shefield said he can get the trial postpon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Alvira sniffs more cok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Is this it? </w:t>
      </w:r>
    </w:p>
    <w:p>
      <w:pPr>
        <w:pStyle w:val="Normal"/>
        <w:rPr/>
      </w:pPr>
      <w:r>
        <w:rPr/>
        <w:t xml:space="preserve">This what it’s all about Manny? </w:t>
      </w:r>
    </w:p>
    <w:p>
      <w:pPr>
        <w:pStyle w:val="Normal"/>
        <w:rPr/>
      </w:pPr>
      <w:r>
        <w:rPr/>
        <w:t>Eating, drinking, fucking, sucking, snor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(butting in)Come on, 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Then what? Tell me. Then what? </w:t>
      </w:r>
    </w:p>
    <w:p>
      <w:pPr>
        <w:pStyle w:val="Normal"/>
        <w:rPr/>
      </w:pPr>
      <w:r>
        <w:rPr/>
        <w:t xml:space="preserve">You’re 50, you got a bag for a belly, you got tits, they need a bra, they got hair on em’. You got a liver that gots spots on it, and you’re eating this fucking shit, and you’re looking like these rich fuckin’ mummies in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Come on. It’s not so bad. It could be worse, hu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This what it’s all about? This what I work for? Tell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(to Alvira) Look at that. A junkie… </w:t>
      </w:r>
    </w:p>
    <w:p>
      <w:pPr>
        <w:pStyle w:val="Normal"/>
        <w:rPr/>
      </w:pPr>
      <w:r>
        <w:rPr/>
        <w:t>I got a fuckin junkie for a wife. She don’t eat nothing, sleeps all day with them black shades on. Wakes up with a Quaa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(butting in) Don’t pick on he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And who won’t fuck me cause she’s in a coma… </w:t>
      </w:r>
    </w:p>
    <w:p>
      <w:pPr>
        <w:pStyle w:val="Normal"/>
        <w:rPr/>
      </w:pPr>
      <w:r>
        <w:rPr/>
        <w:t xml:space="preserve">I can’t even have a kid with her Manny… </w:t>
      </w:r>
    </w:p>
    <w:p>
      <w:pPr>
        <w:pStyle w:val="Normal"/>
        <w:rPr/>
      </w:pPr>
      <w:r>
        <w:rPr/>
        <w:t>Her womb is so polluted I can’t even have a fuckin’ little baby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(butting in) Don’t start that stuf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vira: </w:t>
      </w:r>
      <w:r>
        <w:rPr/>
        <w:t xml:space="preserve">(whispering) You son of a bitch! You fuck! </w:t>
      </w:r>
    </w:p>
    <w:p>
      <w:pPr>
        <w:pStyle w:val="Normal"/>
        <w:rPr/>
      </w:pPr>
      <w:r>
        <w:rPr/>
        <w:t xml:space="preserve">How dare you talk to me like that! </w:t>
      </w:r>
      <w:r>
        <w:rPr>
          <w:b/>
        </w:rPr>
        <w:t>(throws water in Tony’s face)</w:t>
      </w:r>
      <w:r>
        <w:rPr/>
        <w:t xml:space="preserve"> What makes you so much better than 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Manolo tries to clean Tony up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(continued) What do you do? You deal drugs and you kill people. Oh, that’s wonderful Tony real contribution to huma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Go ahead, you tell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You want a kid? What kind of father do you think you’d make? </w:t>
      </w:r>
    </w:p>
    <w:p>
      <w:pPr>
        <w:pStyle w:val="Normal"/>
        <w:rPr/>
      </w:pPr>
      <w:r>
        <w:rPr/>
        <w:t xml:space="preserve">Are you gonna drive him to school in the morning? </w:t>
      </w:r>
    </w:p>
    <w:p>
      <w:pPr>
        <w:pStyle w:val="Normal"/>
        <w:rPr/>
      </w:pPr>
      <w:r>
        <w:rPr/>
        <w:t xml:space="preserve">Are you even gonna be alive by the time the kid goes to school? </w:t>
      </w:r>
    </w:p>
    <w:p>
      <w:pPr>
        <w:pStyle w:val="Normal"/>
        <w:rPr/>
      </w:pPr>
      <w:r>
        <w:rPr/>
        <w:t>You don’t even know how to be a husban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Tony tries to grab her dow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(continued) Do we ever go anywhere without having 6 thugs hanging around all the time? </w:t>
      </w:r>
    </w:p>
    <w:p>
      <w:pPr>
        <w:pStyle w:val="Normal"/>
        <w:rPr/>
      </w:pPr>
      <w:r>
        <w:rPr/>
        <w:t xml:space="preserve">I have Nick “the pig” as a friend. What kind of life is that?... </w:t>
      </w:r>
    </w:p>
    <w:p>
      <w:pPr>
        <w:pStyle w:val="Normal"/>
        <w:rPr/>
      </w:pPr>
      <w:r>
        <w:rPr/>
        <w:t xml:space="preserve">Can’t you see what we’re becoming Tony? </w:t>
      </w:r>
    </w:p>
    <w:p>
      <w:pPr>
        <w:pStyle w:val="Normal"/>
        <w:rPr/>
      </w:pPr>
      <w:r>
        <w:rPr/>
        <w:t>We’re losers, we’re not winner’s, we’re loser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Go home. You’re st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I’m not stoned. You’re st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Manny get her out of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Manolo goes to take her outsid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vira:</w:t>
      </w:r>
      <w:r>
        <w:rPr/>
        <w:t xml:space="preserve"> No… no, I’m not going home with you… I’m not going home with anybody… I’m going home alone... </w:t>
      </w:r>
    </w:p>
    <w:p>
      <w:pPr>
        <w:pStyle w:val="Normal"/>
        <w:rPr/>
      </w:pPr>
      <w:r>
        <w:rPr/>
        <w:t>I’m leaving you… I don’t need this sh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lo:</w:t>
      </w:r>
      <w:r>
        <w:rPr/>
        <w:t xml:space="preserve"> I’ll walk her 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ny:</w:t>
      </w:r>
      <w:r>
        <w:rPr/>
        <w:t xml:space="preserve"> Let her go, let her go, man. Another Quaalude, and she’ll love me agai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17:00Z</dcterms:created>
  <dc:creator>mark</dc:creator>
  <dc:description/>
  <dc:language>en-US</dc:language>
  <cp:lastModifiedBy>Alberto Torres Treviño</cp:lastModifiedBy>
  <dcterms:modified xsi:type="dcterms:W3CDTF">2007-08-15T23:24:00Z</dcterms:modified>
  <cp:revision>3</cp:revision>
  <dc:subject/>
  <dc:title>Manolo: So what’s the big mystery with the Bolivian situation</dc:title>
</cp:coreProperties>
</file>