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Hi comes back with no ba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What’s th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Sorry honey, it just didn’t wor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What d’you mean it didn’t work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: They started cryin’, then they were all over me…  It was kinda horrif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Course they cried!  Babies c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I know that now!  Come on honey, we better le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You go right back up there and get me a baby!  I need a baby, Hi; they got more’n they can hand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Aw, honey, I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Don’t you come back here without a ba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Which one ya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I dunno.  Nathan Jr,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Gim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Here’s the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Oh, he’s beauti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He’s awful damn good.  I think I got the be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I bet they were all beautiful.  All babies are beauti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Yeah.  This one’s awful damn good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Don’t you cuss arou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He’s fine, he is.  I think it’s Natha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We are doing the right thing, aren’t we Hi?  I mean, they had more’n they could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Well now honey we been over this and over this.  There’s what’s right and there’s what’s right, and never the twain shall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But you don’t think his momma’ll be upset?  I mean, ove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 Well of course she’ll be upset sugar, but she’ll get over it.  She’s got four little babies almost as good as this one.  It’s like when I was robbin convenience store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I love him so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I know you do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 I love him so muc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03:00Z</dcterms:created>
  <dc:creator>Office 2004 Test Drive Alicia Klein</dc:creator>
  <dc:description/>
  <cp:keywords/>
  <dc:language>en-US</dc:language>
  <cp:lastModifiedBy>Office 2004 Test Drive Alicia Klein</cp:lastModifiedBy>
  <dcterms:modified xsi:type="dcterms:W3CDTF">2008-03-19T01:10:00Z</dcterms:modified>
  <cp:revision>1</cp:revision>
  <dc:subject/>
  <dc:title>(Hi comes back with no baby)</dc:title>
</cp:coreProperties>
</file>