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Bobo heads off for the bar. The couple at the next tabl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catches Rose's attention again, and their argument becomes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little lo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SHEILA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'm trying to explain to you how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feel. Every time I try to expla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how I feel, you explain how you feel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 don't think that's really much of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UNSEEN MAN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ell, its the only response I'v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Bobo reappears with the martini and serv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OB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You wanna see a me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Not yet. I'll w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Bobo is gone. Rose is mildly intrigued with the argument a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the next table now. She tries to see past Sheila, to see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man, but she can't without making too big a move. The argumen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goes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SHEILA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 really do hate it though, when yo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ake that tone with me. Like you'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bove it all and isn't it am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MAN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But it is, isn'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SHEILA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Not to me! This is my life, no matte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how damned comical it may seem t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you. I don't need some man stand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bove the struggle while I roll arou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n the mu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MAN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 think you like the mud and I don't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hat's fair, isn't it? If I don'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are t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heila stands up abruptly and flings a glass of water in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man's face. She pulls her coat off the back of her chair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talks off. This whole operation took about two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When she stalks off, the face of the man becomes visible t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Rose for the first time. It's Perry, the professor in hi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50's, who appeared and was treated in a similar way in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earlier scene in this restaurant. His face is covered wit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beads of water. He pats his face with his napkin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apologizes to CUSTOMERS at neighboring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Sorry about that, folks. She's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very pretty mental pat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The Shy Waiter arrives to assist Perry in drying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Don't mind about me. But could yo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do me a favor and clear her pla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nd take away all evidence of her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nd bring me a big glass of vod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SHY WAI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bsolut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The Shy Waiter heads for the bar. For the first time, Perr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notices 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They are facing each other with no obstacles in the wa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m sorry if we disturbed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m not disturbed.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My lady friend has a personalit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dis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She was just too young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The Shy Waiter serves Perry his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to the Waiter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hanks, com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SHY WAIT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t's not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The Shy Waiter g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(Rose's comment strike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home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Ouch. Too young! I just got that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You know how to hurt guy. How ol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None of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He drops his post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Sorry. That was r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ill you join me for dinn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re you s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he n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hen I'd be delighted. I hate eat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lone, and it's amazing how often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end up doing jus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ROSE AND PERRY ARE HALFWAY THROUGH THEIR D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at do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'm a professor. I tea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ommunications at N.Y.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hat woman was a student of you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Sheila? Yes she was. Is.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here's old saying my mother tol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me. Would you like to hear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Don't shit where you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 xml:space="preserve">(taken aback, the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recovering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ll remember that. What do you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m a house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hen why are you eating al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'm not eating alone. Can I ask yo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 ques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y do men chase w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(considers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Ner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 think it's because they fea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Maybe. Listen. You wanna know why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hase women? I find women char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 teach these classes I've taugh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for a million years. The spontaneit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ent out of it for me a long tim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go. I started off, I was excite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bout something and I wanted to shar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t. Now it's rote, it's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multiplication table. Excep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sometimes. Sometimes I'm dronin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along and I look up, and there'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his fresh young beautiful face,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t's all new to her and I'm thi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great guy who's just brilliant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thinks out loud. And when tha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happens, when I look out among thos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chairs and look at a young woman'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face, and see me there in her eyes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me the way I always wanted to be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maybe once was, then I ask her ou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on a date. It doesn't last. It ca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go for a few weeks or a couple of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precious months, but then she catche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on that I'm just a burnt out ol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gasbag and that she's as fresh and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bright and full of promise a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moonlight in a martini. And at tha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moment, she stands up and throws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glass of water in my face, or som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action to that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hat you don't know about women is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May I walk with you a w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They set off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hat's my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You mean the whole hou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My God, it's a man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t's a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 live in a one-bedroom apartment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hat exactly does your husband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He's a pl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'S VOI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Well. That explain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The SOUND of the WIND can be heard ris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NOW WE SEE ROSE AND PERRY CLOSE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The rising cold wind stirs their hair. They both shive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Temperature's dro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 guess you can't invite m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Peopl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No. I think the house is empty.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can't invite you in because I'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married and because I know who I am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You're sh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m a little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You're a little boy and you like t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be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We could go to my apartment. Yo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ould see how the other half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m too old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I'm too old for me. That's m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predic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Goo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She kisses him on the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 xml:space="preserve">Good night. Can I kiss you on th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cheek,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He kisses her on the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PERR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I'm free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ROS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Good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She walks away, towards the house. Perry, shivering, look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afte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38:41Z</dcterms:created>
  <dc:creator>Me Defin</dc:creator>
  <dc:description/>
  <dc:language>en-US</dc:language>
  <cp:lastModifiedBy>Me Defin</cp:lastModifiedBy>
  <dcterms:modified xsi:type="dcterms:W3CDTF">2009-01-29T16:45:12Z</dcterms:modified>
  <cp:revision>1</cp:revision>
  <dc:subject/>
  <dc:title/>
</cp:coreProperties>
</file>