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NT. CLEVELAND LIBRARY - DAY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e PICK UP Taylor making his way past the circulation desk.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glances around and finds what he's looking for: Lynn,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alking to one of the reference librarians. She finishes her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conversation and turns, to find herself face to face with </w:t>
      </w:r>
    </w:p>
    <w:p>
      <w:pPr>
        <w:pStyle w:val="PreformattedText"/>
        <w:rPr/>
      </w:pPr>
      <w:r>
        <w:rPr/>
        <w:t xml:space="preserve">               </w:t>
      </w:r>
      <w:r>
        <w:rPr/>
        <w:t>Taylor. She's wearing her tortoise-shell gla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hush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ake, you shouldn't have come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was wonderin' why you'd give 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ld friend a bum phone nu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et's talk in my office, ok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don't wanna talk in your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Lynn starts to walk. We'll FOLLOW them as they make their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ay through the library. Lynn tries to keep the conversation </w:t>
      </w:r>
    </w:p>
    <w:p>
      <w:pPr>
        <w:pStyle w:val="PreformattedText"/>
        <w:rPr/>
      </w:pPr>
      <w:r>
        <w:rPr/>
        <w:t xml:space="preserve">               </w:t>
      </w:r>
      <w:r>
        <w:rPr/>
        <w:t>hushed. Taylor could give a sh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told you I don't think it's a goo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dea for us to see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y n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 don't have anything in common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ometimes I wonder if we ever d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are you talkin' about? We we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oth athletes, world class, hot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each other. What more can you h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n comm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stopped bein' an athlete thre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ars ago. Books are my life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Jake suppresses a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n't you dare laugh, Jake. In tw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ears I've put together one of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st special collections department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n the count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 what is it? You're still sore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ever read Moby Dic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never read anything I asked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t like what's-his-name at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restaur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is name is Tom, and keep your voic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do ya see in this gu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e's stable. He's intelligent...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ve never found him in bed with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teward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t's 'cause no stewardess woul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ve him. Wouldn't you rather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ith somebody who's in dem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Just like always, you don't tak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ything seriously. Everything's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oke to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'mon, Lynn, for Christ sake, I'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just tryin' to loosen things up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ittle. I'm gettin' frostbite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Lynn stops and turns to face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m and I are getting married in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aylor is momentarily floored by the reve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? That's crazy, Lynn. I got plan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or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alking again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plan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was gonna play another a year 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wo, then we go to Hawaii, and h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 couple kids who grow up to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lympic champ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topping again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w can you think stuff like that?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ven't seen you in two years.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ever even wrote me a l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m sorry, Lynn, but I wasn't exactl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roud of my situation. C'mon,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idn't think about me at all since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een g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alking again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t so loud, J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emember the three nights we spe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n the beach in Vera Cruz? You h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ights like that with Mr. Briefca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topping again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about the night you had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etroit with Miss Dairy Que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ey're in the large reading room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was I supposed to do? She be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 fifty bucks she had a better bod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n you. I had to defend your hon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whirling on him and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explod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a bunch of bullshit!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exasperat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have a much better body than s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ith this the whole reading room turns around and stares at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r. Lynn is mortified by her outburst. Taylor tries to smooth </w:t>
      </w:r>
    </w:p>
    <w:p>
      <w:pPr>
        <w:pStyle w:val="PreformattedText"/>
        <w:rPr/>
      </w:pPr>
      <w:r>
        <w:rPr/>
        <w:t xml:space="preserve">               </w:t>
      </w:r>
      <w:r>
        <w:rPr/>
        <w:t>it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addressing the library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atron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he's right. Take it from me, s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eally does. I mean Miss Dairy Que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s quantity, I give her that, b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, ah, quality just isn't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Nice job, Jake. Lynn is still mortif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w many think Lynn oughta give 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other sh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Most of the hands in the room shoot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 ayes hav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alking off again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haven't changed at all, h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m afraid I have or I wouldn't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ere. C'mon, Lynn, I don't wanna d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ime for things that happened year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LYN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turning back to him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m sorry, Jake. You'll always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 little boy who wouldn't grow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Lynn starts off for her offic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AYLO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ynn, wai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Lynn continues on into her office. As the door closes, we GO </w:t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TO Taylor's forlorn fac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