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NT. PARK HYATT BAR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ob sits alone at the bar. Charlotte sits down a seat awa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from him, lost in his thoughts, he doesn't see her until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urns and finds her next to him. They look at each other.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young BARTENDER with a sweet face tends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ARTEND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can I ge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not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line from commercia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For relaxing times, make i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 &amp; BARTEND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'Suntory time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Charlotte smiles at him sympathe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y wife needs space, I don't know 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kids ' birthdays.  Everyone want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iger Woods, but they could get m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o I'm here doing a whiske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commercial for two million dollars. </w:t>
      </w:r>
    </w:p>
    <w:p>
      <w:pPr>
        <w:pStyle w:val="Normal"/>
        <w:rPr/>
      </w:pPr>
      <w:r>
        <w:rPr/>
        <w:tab/>
        <w:tab/>
        <w:t>The good news is the whiske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e look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e lifts a cigarette, he lights i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ll just have a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e makes small talk about the pickled seaweed breakfast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t lag, they commiserate about having not slept i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about you? Why are you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y husband's here for work-he's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hotographer- and I just ca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long...I'm not really doing anyth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right now, and we have some friend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o li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ow long have you been mar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ry twen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ou're probably just having a mid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life crisis. Did you buy a Por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think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25 years... that's a long time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re you still in love with your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es... I don't know, I don't kno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er anymore. I don't know if you c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be in love with one person the who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ime. I was... actually I was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ove with her sister first, when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as twenty-one. And one day her sist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aid to me she wanted to move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aris, so I said okay, and she sai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no, she wanted to move to Paris wit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rancois,   and she's still marri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o him. And I moved in with Lydia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ut I always really liked L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(amused with too mu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inf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do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not sure, yet... I graduat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last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did you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Oh, what do you do with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don't know, but I can think abo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t,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t takes a while to figure it ou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sure you will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anks. I'm sure your mid-life cris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ill work out,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y clink 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CHARL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wish I could sl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OB </w:t>
      </w:r>
    </w:p>
    <w:p>
      <w:pPr>
        <w:pStyle w:val="Normal"/>
        <w:rPr/>
      </w:pPr>
      <w:r>
        <w:rPr/>
        <w:tab/>
        <w:tab/>
        <w:t>Me, to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