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In the Line of Fire</w:t>
      </w:r>
    </w:p>
    <w:p>
      <w:pPr>
        <w:pStyle w:val="Normal"/>
        <w:rPr>
          <w:sz w:val="28"/>
          <w:szCs w:val="28"/>
        </w:rPr>
      </w:pPr>
      <w:r>
        <w:rPr>
          <w:sz w:val="28"/>
          <w:szCs w:val="28"/>
        </w:rPr>
      </w:r>
    </w:p>
    <w:p>
      <w:pPr>
        <w:pStyle w:val="Normal"/>
        <w:rPr/>
      </w:pPr>
      <w:r>
        <w:rPr/>
        <w:t>Frank, I hope you don't mind me calling you at the office. I was in the neighborhood.</w:t>
      </w:r>
    </w:p>
    <w:p>
      <w:pPr>
        <w:pStyle w:val="Normal"/>
        <w:rPr/>
      </w:pPr>
      <w:r>
        <w:rPr/>
        <w:t>(No, why don't you drop by?). I'd love to drop by, Frank. Let me take some time to welcome those who are joining us late in the Secret Service Headquarters. I'd love to drop by. I'd like it a lot. By the way, I'm watching your movie. (Movie?) November, 1963 Kennedy's last days, the arrival in Texas. It must have been exciting for you. Dallas, that morning at Love Field. You all look so radiant: JFK, Jackie and you. You look so young and able. What did happen to you that day? Only one agent reacted to the gunfire and you were closer to Kennedy than he was. You must have looked up at the window of the Texas Book Depository but you didn't react. Late at night, when the demons come do you see the rifle coming out of that window or do you see Kennedy's head being blown apart? If you'd reacted to that first shot could you have gotten there in time to stop the big bullet? If you had, that could have been your head being blown apart. Do you wish you'd succeeded or is life too precious? I have that '' Esquire'' magazine article on the tenth anniversary about you and all the other agents that were there that day. So sad how your wife left you and took your little daughter. You were so forthright about your drinking problem and the fact that you weren't easy to live with. I was so moved by your honesty. The world can be a cruel place to an honest man Frank.  We've got so much in common. (We do? Like what?). We're both willing to trade our lives for the president. We're both honest and capable men who were betrayed by people we trusted. (I wasn't betrayed, Booth). Sure you were. The Warren Commission's report on the assassination, they called your procedure ''seriously deficient.'' They criticized you and the other agents who were out drinking late the night before as though Kennedy would be alive today if you'd been in bed at 10:00 p.m. That's ludicrous. (Maybe they were right). NO, as a matter of fact, they weren't right. You wanted to station agents on his bumpers and sideboards. He refused. Do you know why I think he refused? I think he refused because he had a death wish. He talked all the time about being assassinated. His favorite poem was ''I Have a Rendezvous with Death'' which is not a good poem. I think he wanted to die. I think he didn't care that his death would ruin your life. I think he was a selfish bastard. But what do you think? (What about you Booth? Who betrayed you?).  Who betrayed me? Some of the same people. But I'm gonna get even. I'll have my day in the sun. The question is: Will you have yours? I think you're in for a lot more pain. You were JFK's favorite agent, the best and the brightest. But that was along time ago. John F. Kennedy said all someone needs is a willingness to trade his life for the president's. Right? I'm willing. Fate has brought us together. I just can't get over the irony.(What irony?) You being intimately involved with the assassinations of two presidents. The same government that trained me to kill, trained you to protect. Yet now you want to kill me, while I am willing to protect you. They'll write books about us. (I know who you are, Leary). Leary? You know my name? How did you figure that one out? I'm glad, Frank. Friends should be able to call each other by name. (We're not friends). Sure we are friends. (I've seen what you do to friends). What's that supposed to mean? (You slit your friend's throat). You talked to Coppinger? (Yeah, that's right). Did you delouse? The man's a professional liar. (I saw the photos). No, you saw what he wanted you to see. You didn't see what you couldn't possibly know. They sent my best friend, my comrade in arms to my home to kill me! (Your voice is shaking). I never lied to you, and I never will! I want you of all people to understand. (Why should I understand?).Why should you understand? We both used to think this country was a very special place! (You don't know what I used to think). You know about me? Do you have any idea what I've done for God and country? Some pretty fucking horrible things! I don't even remember who I was before they sunk their claws into me. (They made you into a real monster). Yes they made me into a monster and now they want to destroy me because we can't have monsters roaming the quiet countryside. (What do you see when you're in the dark and the demons come?). I see you. I see you standing over the grave of another dead president. (That's not going to happen. I'm on to you). Fuck you. I am willing to trade my life for his. I am smart and willing, and that is all it takes. That president is coming home from California in a fucking box. (Where in California?). You want the address? Come on. I'll keep you in the game, but I'm not going to throw it for you. (Give yourself up. We can work something out). Fuck you. Don't fucking lie to me. I have a rendezvous with death. And so does the president. So do you, if you get too close to me. (You have a rendezvous with my ass, mother fucker!) Do you know how easily I could kill you? Do you know how many times I've watched you go in and out of that apartment? You're alive because I have allowed you to live. So you show me some goddamn respect!</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8:00Z</dcterms:created>
  <dc:creator>Alberto Torres Treviño</dc:creator>
  <dc:description/>
  <dc:language>en-US</dc:language>
  <cp:lastModifiedBy>Alberto Torres Treviño</cp:lastModifiedBy>
  <dcterms:modified xsi:type="dcterms:W3CDTF">2007-11-10T08:44:00Z</dcterms:modified>
  <cp:revision>3</cp:revision>
  <dc:subject/>
  <dc:title>Frank, I hope you don't mind me calling you at the office</dc:title>
</cp:coreProperties>
</file>