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IN COLD BLOOD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NYE:  Mr. Hickock, my name is Harold Nye, and this other gentleman is Mr. Roy Church. We’re Special </w:t>
      </w:r>
    </w:p>
    <w:p>
      <w:pPr>
        <w:pStyle w:val="PreformattedText"/>
        <w:rPr/>
      </w:pPr>
      <w:r>
        <w:rPr/>
        <w:t xml:space="preserve">Agents of the Kansas Bureau of Investigation, and we’ve come here to discuss your parole violation. </w:t>
      </w:r>
    </w:p>
    <w:p>
      <w:pPr>
        <w:pStyle w:val="PreformattedText"/>
        <w:rPr/>
      </w:pPr>
      <w:r>
        <w:rPr/>
        <w:t xml:space="preserve">Of course, you’re under no obligation to answer our questions, and anything you say may be used </w:t>
      </w:r>
    </w:p>
    <w:p>
      <w:pPr>
        <w:pStyle w:val="PreformattedText"/>
        <w:rPr/>
      </w:pPr>
      <w:r>
        <w:rPr/>
        <w:t xml:space="preserve">against you in evidence. You’re entitled to a lawyer at all times. We’ll use no force, no threats, </w:t>
      </w:r>
    </w:p>
    <w:p>
      <w:pPr>
        <w:pStyle w:val="PreformattedText"/>
        <w:rPr/>
      </w:pPr>
      <w:r>
        <w:rPr/>
        <w:t>and we’ll make you no promi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I know the fo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Now, Mr. Hickoc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D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YE:  Dick, we want to talk to you about your activities since your parole. To our knowledge, </w:t>
      </w:r>
    </w:p>
    <w:p>
      <w:pPr>
        <w:pStyle w:val="PreformattedText"/>
        <w:rPr/>
      </w:pPr>
      <w:r>
        <w:rPr/>
        <w:t>you’ve gone on at least two big check sprees in the Kansas City ar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Uh huh. Hung out quite a f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Could you give us a li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Well, there was Denny’s for about $13 for breakfast, there was Roy’s Pharmacy </w:t>
      </w:r>
    </w:p>
    <w:p>
      <w:pPr>
        <w:pStyle w:val="PreformattedText"/>
        <w:rPr/>
      </w:pPr>
      <w:r>
        <w:rPr/>
        <w:t xml:space="preserve">for $15 for some stuff, toothpaste and stuff. I wrote one to Universal Auto Service to fix </w:t>
      </w:r>
    </w:p>
    <w:p>
      <w:pPr>
        <w:pStyle w:val="PreformattedText"/>
        <w:rPr/>
      </w:pPr>
      <w:r>
        <w:rPr/>
        <w:t>the fuse box in my car. That was about $13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I’m curious, Dick. Why do these people accept your checks? I’d like to know the secr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The secret is: people are dum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HURCH:  Fine, Dick. Very funny. You’re a real comedian. Prior to November 20th you’re doing </w:t>
      </w:r>
    </w:p>
    <w:p>
      <w:pPr>
        <w:pStyle w:val="PreformattedText"/>
        <w:rPr/>
      </w:pPr>
      <w:r>
        <w:rPr/>
        <w:t xml:space="preserve">swell and then you start hanging paper all over Kansas, Texas and New Mexico on your way here </w:t>
      </w:r>
    </w:p>
    <w:p>
      <w:pPr>
        <w:pStyle w:val="PreformattedText"/>
        <w:rPr/>
      </w:pPr>
      <w:r>
        <w:rPr/>
        <w:t>to lovely Las Vegas.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That’d make a book. Perry, my buddy Perry Smith, was paroled in spring. Later on, </w:t>
      </w:r>
    </w:p>
    <w:p>
      <w:pPr>
        <w:pStyle w:val="PreformattedText"/>
        <w:rPr/>
      </w:pPr>
      <w:r>
        <w:rPr/>
        <w:t xml:space="preserve">when I came out, he sent me a letter, postmarked Idaho. He wrote, reminding me of this deal </w:t>
      </w:r>
    </w:p>
    <w:p>
      <w:pPr>
        <w:pStyle w:val="PreformattedText"/>
        <w:rPr/>
      </w:pPr>
      <w:r>
        <w:rPr/>
        <w:t xml:space="preserve">we used to talk over about Mexico. The idea was we would go to Acapulco, one of them places, </w:t>
      </w:r>
    </w:p>
    <w:p>
      <w:pPr>
        <w:pStyle w:val="PreformattedText"/>
        <w:rPr/>
      </w:pPr>
      <w:r>
        <w:rPr/>
        <w:t>buy a fishing boat, and run it ourselves. Take tourists deep-sea fis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This boat. How did you plan to pay for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I’m coming to that. See, Perry wrote me he had a sister living in Fort Scott. And she was </w:t>
      </w:r>
    </w:p>
    <w:p>
      <w:pPr>
        <w:pStyle w:val="PreformattedText"/>
        <w:rPr/>
      </w:pPr>
      <w:r>
        <w:rPr/>
        <w:t xml:space="preserve">holdin gsome heavy change for him. Several thousand dollars. Money his dad owed him from the sale of </w:t>
      </w:r>
    </w:p>
    <w:p>
      <w:pPr>
        <w:pStyle w:val="PreformattedText"/>
        <w:rPr/>
      </w:pPr>
      <w:r>
        <w:rPr/>
        <w:t>some property in Alaska. He said he was coming to Kansas to get the d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And the two of you would use it to buy a bo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Corr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But it didn’t work out that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What happened was, Perry showed up maybe a month later. I met him at the bus station in Kansas City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When? The day of the w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A Thurs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And when did you go to Fort Scot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Satur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November fourteenth. What time did you leave for Fort Scot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That afternoon. We did some work on my car, and had a bowl of chili at the West </w:t>
      </w:r>
    </w:p>
    <w:p>
      <w:pPr>
        <w:pStyle w:val="PreformattedText"/>
        <w:rPr/>
      </w:pPr>
      <w:r>
        <w:rPr/>
        <w:t>Side Cafe. It must have been around th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Around three. Was Perry Smith’s sister expecting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No, because, see, Perry lost her address. And she didn’t have a tele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Then how did you expect to find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By inquiring at the post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Did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Perry did. They said she’d moved away. To Oregon, they thought. But she hadn’t left any forwarding addr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Must have been quite a blow. After you’d been counting on a big piece of money lik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Yeah. Well. We definitely decided we were going to Mexico. Otherwise, I never </w:t>
      </w:r>
    </w:p>
    <w:p>
      <w:pPr>
        <w:pStyle w:val="PreformattedText"/>
        <w:rPr/>
      </w:pPr>
      <w:r>
        <w:rPr/>
        <w:t xml:space="preserve">would’ve cashed them checks. But I hoped... Now listen to me; I’m telling the truth. </w:t>
      </w:r>
    </w:p>
    <w:p>
      <w:pPr>
        <w:pStyle w:val="PreformattedText"/>
        <w:rPr/>
      </w:pPr>
      <w:r>
        <w:rPr/>
        <w:t>I thought once we got to Mexico and began making money, then I’d be able to pay them off. The che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YE:  One minute, Dick. I’d like to hear a little more about the trip to Fort Scott. </w:t>
      </w:r>
    </w:p>
    <w:p>
      <w:pPr>
        <w:pStyle w:val="PreformattedText"/>
        <w:rPr/>
      </w:pPr>
      <w:r>
        <w:rPr/>
        <w:t>When you found Smith’s sister no longer there, what did you do t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Walked around. Had a beer. Drove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You mean you went ho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No. To Kansas City. We stopped at the Zesto Drive-In. Ate hamburgers. We tried Cherry Row. You know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 and Church shake their he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You kiddin’? Every cop in Kansas knows it. It’s a strip of park with whores, hustlers, </w:t>
      </w:r>
    </w:p>
    <w:p>
      <w:pPr>
        <w:pStyle w:val="PreformattedText"/>
        <w:rPr/>
      </w:pPr>
      <w:r>
        <w:rPr/>
        <w:t>but plenty of amateurs too. Nurses. Secretaries. I’ve had a lot of luck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And this particular evening. Have any luc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The bad kind. We ended up with a pair of roll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Nam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Mildred. The other one, Perry’s girl, I think she was called Joan. </w:t>
      </w:r>
    </w:p>
    <w:p>
      <w:pPr>
        <w:pStyle w:val="PreformattedText"/>
        <w:rPr/>
      </w:pPr>
      <w:r>
        <w:rPr/>
        <w:t xml:space="preserve">We spent the night at Fun Haven, this cheap place where you get some cabin deal for ten bucks. </w:t>
      </w:r>
    </w:p>
    <w:p>
      <w:pPr>
        <w:pStyle w:val="PreformattedText"/>
        <w:rPr/>
      </w:pPr>
      <w:r>
        <w:rPr/>
        <w:t xml:space="preserve">Next morning we woke up to find they’d rolled us and beat it. Didn’t get much off me. But Perry </w:t>
      </w:r>
    </w:p>
    <w:p>
      <w:pPr>
        <w:pStyle w:val="PreformattedText"/>
        <w:rPr/>
      </w:pPr>
      <w:r>
        <w:rPr/>
        <w:t>lost his wallet with forty or fifty doll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What did you do abou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There wasn’t nothing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You could’ve notified the po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Aw, come on. Quit it. Notify the police. For your information, a guy on parole’s not </w:t>
      </w:r>
    </w:p>
    <w:p>
      <w:pPr>
        <w:pStyle w:val="PreformattedText"/>
        <w:rPr/>
      </w:pPr>
      <w:r>
        <w:rPr/>
        <w:t>allowed to booze. Or associate with another Old Gra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YE:  Alright, Dick. It’s Sunday. Fifteenth of November. Tell us what you did that day when </w:t>
      </w:r>
    </w:p>
    <w:p>
      <w:pPr>
        <w:pStyle w:val="PreformattedText"/>
        <w:rPr/>
      </w:pPr>
      <w:r>
        <w:rPr/>
        <w:t>you checked out of the Fun Ha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We ate breakfast at a truck stop near Happy Hill. Then we drove to Olathe, and </w:t>
      </w:r>
    </w:p>
    <w:p>
      <w:pPr>
        <w:pStyle w:val="PreformattedText"/>
        <w:rPr/>
      </w:pPr>
      <w:r>
        <w:rPr/>
        <w:t xml:space="preserve">I dropped Perry off at the hotel where he was living. I’d say that was around eleven. </w:t>
      </w:r>
    </w:p>
    <w:p>
      <w:pPr>
        <w:pStyle w:val="PreformattedText"/>
        <w:rPr/>
      </w:pPr>
      <w:r>
        <w:rPr/>
        <w:t>Afterward, I went home and had dinner with the family. Same as every Sunday. Watched TV -</w:t>
      </w:r>
    </w:p>
    <w:p>
      <w:pPr>
        <w:pStyle w:val="PreformattedText"/>
        <w:rPr/>
      </w:pPr>
      <w:r>
        <w:rPr/>
        <w:t xml:space="preserve"> </w:t>
      </w:r>
      <w:r>
        <w:rPr/>
        <w:t>a basketball game, or maybe it was football. I was pretty t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When did you see Perry Smit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Monday. He came by where I worked. Bob Sands’ Body Sh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And what did you talk about. Mexic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Well, we still liked the idea, even if we hadn’t got hold of the money to do all </w:t>
      </w:r>
    </w:p>
    <w:p>
      <w:pPr>
        <w:pStyle w:val="PreformattedText"/>
        <w:rPr/>
      </w:pPr>
      <w:r>
        <w:rPr/>
        <w:t>we had in mind – put ourselves in business down there. But we wanted to go, and it seemed worth the ri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Worth another stretch in Lans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That didn’t figure. We never intended coming Statesid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YE:  On the day following the check spree - that’d be the twenty-first. You and your </w:t>
      </w:r>
    </w:p>
    <w:p>
      <w:pPr>
        <w:pStyle w:val="PreformattedText"/>
        <w:rPr/>
      </w:pPr>
      <w:r>
        <w:rPr/>
        <w:t>friend Smith disappeared. What were your movements between then and your arrest here in Las Vegas.</w:t>
      </w:r>
    </w:p>
    <w:p>
      <w:pPr>
        <w:pStyle w:val="PreformattedText"/>
        <w:rPr/>
      </w:pPr>
      <w:r>
        <w:rPr/>
        <w:t>Just a rough idea will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A little bit of everything, I guess. We just drove and we’d stop in town to get</w:t>
      </w:r>
    </w:p>
    <w:p>
      <w:pPr>
        <w:pStyle w:val="PreformattedText"/>
        <w:rPr/>
      </w:pPr>
      <w:r>
        <w:rPr/>
        <w:t xml:space="preserve"> </w:t>
      </w:r>
      <w:r>
        <w:rPr/>
        <w:t xml:space="preserve">a drink or a night’s rest or something. In El Paso we met another couple girls, nice ones, </w:t>
      </w:r>
    </w:p>
    <w:p>
      <w:pPr>
        <w:pStyle w:val="PreformattedText"/>
        <w:rPr/>
      </w:pPr>
      <w:r>
        <w:rPr/>
        <w:t xml:space="preserve">Mexican ones – I like them with dark skin. Louisa and Rosa. Wow, you guys wouldn’t believe that pair. </w:t>
      </w:r>
    </w:p>
    <w:p>
      <w:pPr>
        <w:pStyle w:val="PreformattedText"/>
        <w:rPr/>
      </w:pPr>
      <w:r>
        <w:rPr/>
        <w:t xml:space="preserve">We picked them up in this place called Juan’s, a real dump but it played the best combination of music </w:t>
      </w:r>
    </w:p>
    <w:p>
      <w:pPr>
        <w:pStyle w:val="PreformattedText"/>
        <w:rPr/>
      </w:pPr>
      <w:r>
        <w:rPr/>
        <w:t>you ever heard in your life. Like a mixture of jazz with Mexican stuff. And the girls were unbelievable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HURCH:  And then this and then that and then these girls and those girls and this town and </w:t>
      </w:r>
    </w:p>
    <w:p>
      <w:pPr>
        <w:pStyle w:val="PreformattedText"/>
        <w:rPr/>
      </w:pPr>
      <w:r>
        <w:rPr/>
        <w:t xml:space="preserve">that joint and blah, blah, blah, blah, blah. Right? Right, Dick? I guess by now you know why </w:t>
      </w:r>
    </w:p>
    <w:p>
      <w:pPr>
        <w:pStyle w:val="PreformattedText"/>
        <w:rPr/>
      </w:pPr>
      <w:r>
        <w:rPr/>
        <w:t xml:space="preserve">we’re here. I guess you realize we wouldn’t have come all the way to Nevada just to chat with </w:t>
      </w:r>
    </w:p>
    <w:p>
      <w:pPr>
        <w:pStyle w:val="PreformattedText"/>
        <w:rPr/>
      </w:pPr>
      <w:r>
        <w:rPr/>
        <w:t>a couple of two-bit check chisel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Would we, Dic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Come this far to talk about a bunch of che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I can’t think of any other rea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Tell me, Dick. Have you ever heard of the Clutter murder ca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Whoa, now. Hold on here. I’m no goddamn kill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The question asked, was whether you’d heard of the Clutter murd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I may have read something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URCH:  A vicious crime. Vicious. Cowar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YE:  And almost perfect. But you made two mistakes, Dick. One was, you left a witness. </w:t>
      </w:r>
    </w:p>
    <w:p>
      <w:pPr>
        <w:pStyle w:val="PreformattedText"/>
        <w:rPr/>
      </w:pPr>
      <w:r>
        <w:rPr/>
        <w:t xml:space="preserve">A living witness. Who’ll testify in court. Who’ll stand in the witness box and tell a jury how </w:t>
      </w:r>
    </w:p>
    <w:p>
      <w:pPr>
        <w:pStyle w:val="PreformattedText"/>
        <w:rPr/>
      </w:pPr>
      <w:r>
        <w:rPr/>
        <w:t>Richard Hickock and Perry Smith bound and gagged and slaughtered four helpless peo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Living witness! There can’t b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Because you thought you’d got rid of every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CKOCK:  I said whoa! There ain’t anybody can connect me with any goddamn muder. Checks. A </w:t>
      </w:r>
    </w:p>
    <w:p>
      <w:pPr>
        <w:pStyle w:val="PreformattedText"/>
        <w:rPr/>
      </w:pPr>
      <w:r>
        <w:rPr/>
        <w:t>little petty thievery. But I’m no goddamn kill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Then why have you been lying to 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I’ve been telling you the goddamn tr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Now and then. Not always. For instance, what about Saturday the fourteenth. You say you drove to Fort Scot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YE:  And when you got there you went to the post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YE:  To obtain the address of Perry Smith’s siste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CKOCK:  That’s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YE:  Perry Smith has no sister living in Fort Scott. He never has had. And on Saturday </w:t>
      </w:r>
    </w:p>
    <w:p>
      <w:pPr>
        <w:pStyle w:val="PreformattedText"/>
        <w:rPr/>
      </w:pPr>
      <w:r>
        <w:rPr/>
        <w:t xml:space="preserve">afternoons the Fort Scott post office happens to be closed. Think it over, Dick. </w:t>
      </w:r>
    </w:p>
    <w:p>
      <w:pPr>
        <w:pStyle w:val="PreformattedText"/>
        <w:spacing w:before="0" w:after="283"/>
        <w:rPr/>
      </w:pPr>
      <w:r>
        <w:rPr/>
        <w:t>That’s all for now. We’ll talk to you later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