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D:</w:t>
      </w:r>
      <w:r>
        <w:rPr/>
        <w:t xml:space="preserve"> Can't believe you did it! I was teasing. I loved you! Sure, I was coming up here to kill you... First I was gonna try and get you back with my amazing petition. It's a shame you can't see what our fellow students really signed. Listen "We, students at Westerburg High will die. Today. Our buring bodies will be the ultimate protest to a society that degrades us. F#@k you all!" It's not very subtle, but neither is blowing up a whole school, now is it? Talk about your suicide pacts, eh? When our school blows up tomorrow, it's gonna be the kind of thing that affects a whole generation! It'll be the Woodstock for the 80's! Damn it Veronica! We could have roasted marshmellows together!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4:51Z</dcterms:created>
  <dc:creator>Me Defin</dc:creator>
  <dc:description/>
  <dc:language>en-US</dc:language>
  <cp:lastModifiedBy/>
  <cp:revision>0</cp:revision>
  <dc:subject/>
  <dc:title/>
</cp:coreProperties>
</file>