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b/>
        </w:rPr>
        <w:t xml:space="preserve">                                     </w:t>
      </w:r>
      <w:r>
        <w:rPr>
          <w:b/>
        </w:rPr>
        <w:t>TO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y gonna drive me anyways. Soon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ater they'll get me, for one th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f not another. Until then...</w:t>
      </w:r>
    </w:p>
    <w:p>
      <w:pPr>
        <w:pStyle w:val="PreformattedText"/>
        <w:rPr/>
      </w:pPr>
      <w:r>
        <w:rPr/>
        <w:tab/>
        <w:tab/>
        <w:tab/>
        <w:tab/>
        <w:t xml:space="preserve">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ng as I'm a outlaw, anyways, may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can do sump'n. Maybe I can jus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in' out sump'n. Jus' scrounge arou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' try to fin' out what it is that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rong, an then see if they ai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ump'n could be done about i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orried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I ain't thought it out clear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. I can't. I don't know enough.   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laughing uneasi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maybe it's like Casy says,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ella ain't got a soul of his own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on'y a piece of a big soul--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e big soul that belongs to ever'body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' then...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OM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n it don't matter. Then I'll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ll aroun' in the dark. I'll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ver'where--wherever you look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erever there's a fight so hungr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eople can eat, I'll be there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erever there's a cop beatin' up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uy, I'll be there. I'll be i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y guys yell when they're mad--a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ll be in the way kids laugh wh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y're hungry an' they know supper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ady. An' when our people eat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tuff they raise, an' live i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uses they build, why, I'll be the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o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understan' it,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Ris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jus' stuff I been thinkin' about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imme you han', Ma. Good-by.</w:t>
      </w:r>
    </w:p>
    <w:p>
      <w:pPr>
        <w:pStyle w:val="PreformattedText"/>
        <w:rPr/>
      </w:pPr>
      <w:r>
        <w:rPr/>
        <w:t xml:space="preserve">                     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50:11Z</dcterms:created>
  <dc:creator>Me Defin</dc:creator>
  <dc:description/>
  <dc:language>en-US</dc:language>
  <cp:lastModifiedBy/>
  <cp:revision>0</cp:revision>
  <dc:subject/>
  <dc:title/>
</cp:coreProperties>
</file>