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[Phone rings.]  Alright, listen bastards, you keep away from this bank or we're gonna start </w:t>
      </w:r>
    </w:p>
    <w:p>
      <w:pPr>
        <w:pStyle w:val="PreformattedText"/>
        <w:rPr/>
      </w:pPr>
      <w:r>
        <w:rPr/>
        <w:t>throwing bodies out the door one at a time.  You got that?  Who is it?  Is there a Jennie here?  Who here's Jenni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's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's the squirrel.  You got a husband?  Yeah, well, he's on the phone.  Go 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[Other phone rings.]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do I tell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on't know.  Tell him whatever you tell him.  Tell him the truth.  What a fucking comedy.</w:t>
      </w:r>
    </w:p>
    <w:p>
      <w:pPr>
        <w:pStyle w:val="PreformattedText"/>
        <w:rPr/>
      </w:pPr>
      <w:r>
        <w:rPr/>
        <w:t xml:space="preserve">[Picks up phone.]   WNEW plays all the hits.  No, nobody's hurt, but you keep away from this bank </w:t>
      </w:r>
    </w:p>
    <w:p>
      <w:pPr>
        <w:pStyle w:val="PreformattedText"/>
        <w:rPr/>
      </w:pPr>
      <w:r>
        <w:rPr/>
        <w:t xml:space="preserve">or we're gonna start throwing bodies out the front door one at a time.  You got that?  No, no you call me back, call me back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id he wants to know what time you'll be 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al, I don't know what happened.  Maybe somebody tripped an alarm or something, but there's a </w:t>
      </w:r>
    </w:p>
    <w:p>
      <w:pPr>
        <w:pStyle w:val="PreformattedText"/>
        <w:rPr/>
      </w:pPr>
      <w:r>
        <w:rPr/>
        <w:t>way out of this, there's a way out of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sten, are you serious about what you sa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throwing those bodies out the do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, that's what I want them to 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se I'll tell you right now, I'm ready to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mean it.  I mea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al, Sal, they might deal with us.  I don't know about that guy out there, but </w:t>
      </w:r>
    </w:p>
    <w:p>
      <w:pPr>
        <w:pStyle w:val="PreformattedText"/>
        <w:rPr/>
      </w:pPr>
      <w:r>
        <w:rPr/>
        <w:t>I know if I get the FBI involved in this, you know, they might deal.  What do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's the matter with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made me a promise, didn't you?  Did you promise something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d you say either we get away clean or we kill ourselves?  Didn't you say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'm not talking abo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'm not talking abo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d you believe it or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o believ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 you believe in keeping your promis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ah, but I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es it still g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ah, it'll still go, but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what the fuck are you talking about t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'm try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'm not going back to that prison, Sonn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Obscene phone call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'm going to ask for a jet.  What do you think?  We get a helicopter.  We get a helicopter here, </w:t>
      </w:r>
    </w:p>
    <w:p>
      <w:pPr>
        <w:pStyle w:val="PreformattedText"/>
        <w:rPr/>
      </w:pPr>
      <w:r>
        <w:rPr/>
        <w:t xml:space="preserve">it lands on the roof and takes us to a jet and we fly the fuck our of the country.  Sal, Sal, </w:t>
      </w:r>
    </w:p>
    <w:p>
      <w:pPr>
        <w:pStyle w:val="PreformattedText"/>
        <w:rPr/>
      </w:pPr>
      <w:r>
        <w:rPr/>
        <w:t xml:space="preserve">we can do it.  Sal, look we got 'em, and we don't even know it.  We got the hostages.  You know </w:t>
      </w:r>
    </w:p>
    <w:p>
      <w:pPr>
        <w:pStyle w:val="PreformattedText"/>
        <w:rPr/>
      </w:pPr>
      <w:r>
        <w:rPr/>
        <w:t xml:space="preserve">we've been looking at it the wrong way. We make the demands.  They're going to give us anything we want.  </w:t>
      </w:r>
    </w:p>
    <w:p>
      <w:pPr>
        <w:pStyle w:val="PreformattedText"/>
        <w:rPr/>
      </w:pPr>
      <w:r>
        <w:rPr/>
        <w:t xml:space="preserve">I'm flying to the tropics, fuck the snow.  [To tellers.]  You ready to go to Algeria?  We're all </w:t>
      </w:r>
    </w:p>
    <w:p>
      <w:pPr>
        <w:pStyle w:val="PreformattedText"/>
        <w:rPr/>
      </w:pPr>
      <w:r>
        <w:rPr/>
        <w:t>going to sunny climes.  Sal, I can make it hap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[Picks up phone.]  Now you've got to understand something.  If we leave the country, there's no </w:t>
      </w:r>
    </w:p>
    <w:p>
      <w:pPr>
        <w:pStyle w:val="PreformattedText"/>
        <w:rPr/>
      </w:pPr>
      <w:r>
        <w:rPr/>
        <w:t xml:space="preserve">coming back here. You know what I mean?  There's no coming back so if there's anybody you want </w:t>
      </w:r>
    </w:p>
    <w:p>
      <w:pPr>
        <w:pStyle w:val="PreformattedText"/>
        <w:rPr/>
      </w:pPr>
      <w:r>
        <w:rPr/>
        <w:t>to talk to, you want to say goodbye to, do i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 there any special country you want to go 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yo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, Wyoming, that's not a country.  That's alright, I'm gonna take care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re's the A/C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NAG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'm gonna check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've never been up in an airplane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o?  I mean, it's safe, it's like a car.  It's safer than a car.  It's alright, Sal.  </w:t>
      </w:r>
    </w:p>
    <w:p>
      <w:pPr>
        <w:pStyle w:val="PreformattedText"/>
        <w:rPr/>
      </w:pPr>
      <w:r>
        <w:rPr/>
        <w:t>[To manager.]  I'm gonna check it now.  [Pause.]  SAL -- they're coming in the back!!  [Shoots gun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t's OK.  They can't get a helicopter in here, cause they can't land it, but they're </w:t>
      </w:r>
    </w:p>
    <w:p>
      <w:pPr>
        <w:pStyle w:val="PreformattedText"/>
        <w:rPr/>
      </w:pPr>
      <w:r>
        <w:rPr/>
        <w:t xml:space="preserve">gonna get us a limousine bus, a big bus so that we can all get in.   That's how we'll </w:t>
      </w:r>
    </w:p>
    <w:p>
      <w:pPr>
        <w:pStyle w:val="PreformattedText"/>
        <w:rPr/>
      </w:pPr>
      <w:r>
        <w:rPr/>
        <w:t>get to the airport.  It's good, it looks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, they said on the TV two homosexuals in the bank, right on TV.  Did you hear what they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difference does it make?  It doesn't matter -- they're going to say anything they want.  Let them sa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'm not a homosexual.  Tell them to get that right.  That's going out on the T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N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al, what am I supposed to do?  You know?  I can't control what they say on television.  What </w:t>
      </w:r>
    </w:p>
    <w:p>
      <w:pPr>
        <w:pStyle w:val="PreformattedText"/>
        <w:rPr/>
      </w:pPr>
      <w:r>
        <w:rPr/>
        <w:t xml:space="preserve">do you expect me to do?  I'm doing everything I can, I can't do that.  Look, Sal, forget about </w:t>
      </w:r>
    </w:p>
    <w:p>
      <w:pPr>
        <w:pStyle w:val="PreformattedText"/>
        <w:rPr/>
      </w:pPr>
      <w:r>
        <w:rPr/>
        <w:t xml:space="preserve">it.  It's just a freak show to them anyway.  It don't matter, whatever they say, it don't matter.  </w:t>
      </w:r>
    </w:p>
    <w:p>
      <w:pPr>
        <w:pStyle w:val="PreformattedText"/>
        <w:rPr/>
      </w:pPr>
      <w:r>
        <w:rPr/>
        <w:t>It'll be al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at's the matter with you.  You shouldn't let something like that spoil your fun, you know.  </w:t>
      </w:r>
    </w:p>
    <w:p>
      <w:pPr>
        <w:pStyle w:val="PreformattedText"/>
        <w:rPr/>
      </w:pPr>
      <w:r>
        <w:rPr/>
        <w:t xml:space="preserve">You gotta get fun out of life.  Shit.  Where's the goddamn jet?  They're always screaming overhead, </w:t>
      </w:r>
    </w:p>
    <w:p>
      <w:pPr>
        <w:pStyle w:val="PreformattedText"/>
        <w:rPr/>
      </w:pPr>
      <w:r>
        <w:rPr/>
        <w:t>going somewhere when you don't need them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