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athryn and Cecile sit on a blanket. A lavish picnic l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ound them. Kathryn wears large sunglasses, a scarf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hat to protect her from the sunlight. She sits beh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cile and braids he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, rumor has it that you went on a d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Court Reynolds. I hear he's ve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's alr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giggles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kept talking about this bulimic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adcase he dumped over Fourth Of 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ally? Bulimic head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a loser she must b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how, Court's invited me to the Hampto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Labor Day Week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's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think so? I don't know. I guess I'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st s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are you scared o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h duh. Boys. I've never even gon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rst base with a guy. What do I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ven't you ever practiced with on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r girl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ww. No. That's g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's not gross. How else do you think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irls learn? Here turn around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c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cile turns and faces Kathryn, who removes her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 (cont'd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w close your eyes and wet you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e you for re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 you want to learn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guess. It still sounds g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cile does as instructed. Kathryn leans in and kis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 on the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e that wasn't so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wa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t's try it again, only this time I'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ing to stick my tongue in you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uth. When I do that I want you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sage my tongue with yours. That'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first bas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reluctan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yes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cile closes her eyes. Kathryn leans in and kisses 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, only this time longer. She continues to kiss 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gently pushes her tongue into Cecile's. Cecile do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instructed and they start to mak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thryn eyes look towards the ground where Cecile's ha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now clutching the grass. Kathryn smil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es her se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 places her hand on Cecile's thigh and moves it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 dress. Cecile lets out a soft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thryn breaks from the kiss. They look at each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 (cont'd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was c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be you should try it on your frie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nald some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are you sa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h come on Cecile. He's crazy abou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it that obvi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thryn n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 (cont'd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sends me letters you know. Lo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's so romantic. Have yo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pon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ell do you like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cile, we just made out in the midd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Central Park. You can tru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do like him. I can't stop think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cile starts to cry. Kathryn hugs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 (cont'd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am I going to do? If my mo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und out about Ronald she would ki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thryn grabs her and looks her straight in 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sten to me. Your mother must ne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know. N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d you hide the lett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s. They're in this antique doll hou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my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 want you to make me copies of 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tters and bring them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cile if there's one thing I'm gre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 it's love letters. With my help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'll be eating out of the palm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r hand. Perhaps we can arrange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ttle get together for the two of yo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 my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d do that for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ATHRY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course I would. We're friend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ECI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st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cile kisses her on the cheek and hugs Kathry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9:00Z</dcterms:created>
  <dc:creator>Alicia Heather</dc:creator>
  <dc:description/>
  <cp:keywords/>
  <dc:language>en-US</dc:language>
  <cp:lastModifiedBy>Alicia Heather</cp:lastModifiedBy>
  <dcterms:modified xsi:type="dcterms:W3CDTF">2005-10-17T14:20:00Z</dcterms:modified>
  <cp:revision>1</cp:revision>
  <dc:subject/>
  <dc:title>Kathryn and Cecile sit on a blanket</dc:title>
</cp:coreProperties>
</file>