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UBY (O.S.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at cow wants mil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Ada looks up from her writing with a start. She covers her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letter, guiltily, instinctively. In front of her, at th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gate, is A YOUNG RAWBONED, FERAL WOMAN, OF INDETERMINATE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ORIGINS. She is barefoot, and dressed in a hand-dye_ shift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of blue. Her name is RU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RU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f that letter ain't urgent, the cow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 -- is what I'm say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 don't know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RU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ld Lady Swanger says you need so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lp. Here I 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a is instantly defensive, intimid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need help, I need, I do need help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ut I need a laborer -- there'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lowing and rough work and -- I think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re's been a misunder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RU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hat's the rake f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he rak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RU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in't for gardening, that's for sur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umber one -- you got a horse I ca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low all day. I'm a worker. Numb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wo there's no man better than m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ause there's no man around who ain'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old or full of mischief. I know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p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y pl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RU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m I hard to hear cause you keep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repeating everything. I'm not looking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for money, never cared for it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now it ain't worth nothing. I expec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o board and eat at the same table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'm not a servant. Do you get my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ean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're not a ser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RU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People'll have to empty their ow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ght jars, that's my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RU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nd I'm not planning to work whil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ou watch nei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RU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 that a yes or a n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(looks at Ruby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RU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re's half the day yet. Let's mak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a start. My name's Ruby. I know you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AD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he rake: there's a rooster devil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'm sure of it. He's Lucifer himself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go near him he's at me with hi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pu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RUB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 despise a flogging rooster. Wher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is h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da gets up, nods to the corner of the yard. Ruby goes o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The Rooster gathers himself up for a new oppon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IN ONE MOVEMENT SHE PICKS UP THE BIRD AND TWISTS OFF ITS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RUBY</w:t>
      </w:r>
    </w:p>
    <w:p>
      <w:pPr>
        <w:pStyle w:val="Normal"/>
        <w:rPr/>
      </w:pPr>
      <w:r>
        <w:rPr/>
        <w:t xml:space="preserve">                         </w:t>
      </w:r>
      <w:r>
        <w:rPr/>
        <w:t>Let's put him in a p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22:00Z</dcterms:created>
  <dc:creator>Alicia Heather</dc:creator>
  <dc:description/>
  <cp:keywords/>
  <dc:language>en-US</dc:language>
  <cp:lastModifiedBy>Alicia Heather</cp:lastModifiedBy>
  <dcterms:modified xsi:type="dcterms:W3CDTF">2005-10-26T13:22:00Z</dcterms:modified>
  <cp:revision>1</cp:revision>
  <dc:subject/>
  <dc:title>                     RUBY (O</dc:title>
</cp:coreProperties>
</file>