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ank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uch money did you leave up</w:t>
        <w:tab/>
        <w:t>ther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Like three dollars in mixed change and a couple of singles. People only get the paper of coffee this time of morn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're trust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y do you say tha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do you know they're taking the right amount of change? Or even paying for what they tak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eoretically, people see money on the counter and nobody around, they think they're being watch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nesty through paranoia. Why do you smell like shoe polish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had to use shoe polish to make that sign. The smell won't come off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Do you think anyone can see us down her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y? You wanna have sex or something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Ooh! Can we?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Really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was kidd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eah, right. You can't get enough of m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ypically male point of view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do you figur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 show some bedroom proficiency, and you think you're gods. What about what we do for you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omen? Women, as lovers, are all basically the same: they just have to be ther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"Be there?"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Making a male climax is not all that challenging: insert somewhere close and preferably moist; thrust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repea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flatter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Now, making a woman cum...therein lies a challeng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Oh, you think so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 girl makes a guy cum, it's standard. A guy makes a girl cum, it's talen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nd I actually date you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Something wrong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insulted. Believe me, Don Juan, it takes more than that to get a guy off. Just "being there"-as you put it-is not enough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touched a nerv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astonished to hear you trivialize my role in our sex lif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t wasn't directed at you. I was making a broad generalizatio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 were making a generalization about "broads!"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ese are my opinions based on my experiences with the few women who</w:t>
        <w:tab/>
        <w:t>were good enough to sleep with m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 wha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 girls have you slept with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 different girls? Didn't we already have this discussion onc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e might have; I don't remember.</w:t>
        <w:tab/>
        <w:t>How many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ncluding you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t better be up to and including m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welv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've slept with twelve different girls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ncluding you; ye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Pause. She slaps hi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at the hell was that for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're a pi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y'd you hit m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Do you know how many different men I've had sex with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Do I get to hit you after you tell m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re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re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ree including you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've only had sex with three different peopl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not the pig you ar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o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No; who were the three, besides m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John Franson and Rob Stanslyk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>(with true admiration)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ow. That's great. That's something to be proud of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am. And that's why you should feel like a pig. You men make me sick. You'll sleep with anything that says ye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nimal, vegetable, or mineral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Vegetable meaning paraplegic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ey put up the least amount of struggl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fter dropping a bombshell like that, you owe me. Bi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ll right. Name i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want you to come with me on Monday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er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o school. There's a seminar about getting back into a scholastic program after a lapse in enrollmen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Can't we ever have a discussion without that coming up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t's important to me, Dante. You have so much potential that just goes to waste in this pit. I wish you'd go back to school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Jesus, would you stop? You make my head hurt when you talk about thi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VERONICA stands, letting DANTE'S head hit the floor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Shit! Why are we getting up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Unlike you, I have a class in forty-five minute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 handsome young man (WILLAM) is standing at the counter.VERONICA reacts to hi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illam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WILLAM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Ronnie! How are you? You work here now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No, I'm just visiting my man. Dante, this is Willam Black. This is Dante Hicks, my boyfrien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are you? Just the soda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WILLAM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nd a pack of cigarettes. (to VERONICA; paying)Are you still going to Seton Hall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No, I transferred into Monmouth this year. I was tired of missing hi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WILLAM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Do you still talk to Sylvan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just talked to her on Monday. We still hang out on weekend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WILLAM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at's cool. Well-you two lovebirds take it easy, all righ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will. Take it easy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WILLAM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By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>(exits)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Bye. That was Snowball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y do you call him tha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Sylvan made it up. It's a blow job th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at do you mean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fter he gets a blow job, he likes to have the cum spit back into his mouth while kissing. It's called snowball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e requested this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e gets off on i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Sylvan can be talked into anyth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y do you say that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Like you said-she snowballed hi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Sylvan? No; I snowballed hi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eah, righ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serious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 sucked that guy's dick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eah. How do you think I know he liked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But...but you said you only had sex with three guys! You never mentioned him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at's because I never had sex with him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ou sucked his dick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e went out a few times. We didn't have sex, but we fooled aroun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Oh my God! Why did you tell me you only slept with three guys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Because I did only sleep with three guys! That doesn't mean I didn't just go with peopl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Oh my God-I feel so nauseous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sorry, Dante. I thought you understoo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did understand! I understand that you slept with three different guys, and that's all you sai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Please calm dow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Dante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 dicks have you sucked?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Let it go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OW MANY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ll right! Shut up a second and I'll tell you! Jesus! I didn't freak like this when you told me how many girls you fuck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is is different. This is important. How many?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ell...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Something like thirty-six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AT? SOMETHING LIKE THIRTY-SIX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Lower your voice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hat the hell is that anyway,"something like thirty-six?" Does that include me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Um. Thirty-seve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THIRTY-SEVEN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going to clas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irty-seven?! My girlfriend sucked thirty-seven dicks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CUSTOME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n a row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ey! Where are you going?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Hey listen, jerk! Until today you never even knew how many guys I'd slept with, because you never even asked. And then you act all nonchalant about fucking twel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different girls. Well, I never had sex with twelve different guys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No, but you sucked enough dick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Yeah, I went down on a few guys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A few?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...And one of those guys was you! The last one, I might add, which-if you're too stupid to comprehend- means that I've been faithful to you since we met! All the other guys I went with before I met you, so, if you want to have a complex about it, go ahead! But don't look at me like I'm the town whore, because you were plenty busy yourself, before you met me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Well...why did you have to suck their dicks? Why didn't you just sleep with them, like any decent person?!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Because going down it's a big deal! I used to like a guy, we'd make out, and sooner or later I'd go down on him. But I only had sex with the guys I lov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feel sick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 love you. Don't feel sick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Every time I kiss you now I'm going to taste thirty-six other guys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I'm going to school. Maybe later you'll be a bit more rational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hirty-seven. I just can't..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VERONIC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Goodbye, Dant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ab/>
        <w:tab/>
        <w:tab/>
        <w:tab/>
        <w:t>DANT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  <w:t>Try not to suck any more dicks on your way through the parking lot!</w:t>
      </w:r>
    </w:p>
    <w:p>
      <w:pPr>
        <w:pStyle w:val="Normal"/>
        <w:rPr>
          <w:rFonts w:ascii="Courier;Courier New" w:hAnsi="Courier;Courier New" w:cs="Courier;Courier New"/>
          <w:sz w:val="20"/>
          <w:szCs w:val="26"/>
        </w:rPr>
      </w:pPr>
      <w:r>
        <w:rPr>
          <w:rFonts w:cs="Courier;Courier New" w:ascii="Courier;Courier New" w:hAnsi="Courier;Courier New"/>
          <w:sz w:val="20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21:00Z</dcterms:created>
  <dc:creator/>
  <dc:description/>
  <dc:language>en-US</dc:language>
  <cp:lastModifiedBy>Office 2004 Test Drive Alicia Klein</cp:lastModifiedBy>
  <dcterms:modified xsi:type="dcterms:W3CDTF">2008-05-26T20:13:00Z</dcterms:modified>
  <cp:revision>3</cp:revision>
  <dc:subject/>
  <dc:title>INT: CONVENIENCE STORE</dc:title>
</cp:coreProperties>
</file>