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</w:t>
      </w:r>
      <w:r>
        <w:rPr>
          <w:position w:val="0"/>
          <w:sz w:val="20"/>
          <w:sz w:val="20"/>
          <w:vertAlign w:val="baseline"/>
        </w:rPr>
        <w:t>INT.  CHURCH CONFESSIONAL BOOTHS  EARLY MORNING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mecker wakes up from a drunken stupor. He looks through the </w:t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lider window at the barely discernible face of the now crying </w:t>
      </w:r>
    </w:p>
    <w:p>
      <w:pPr>
        <w:pStyle w:val="PreformattedText"/>
        <w:rPr/>
      </w:pPr>
      <w:r>
        <w:rPr/>
        <w:t xml:space="preserve">               </w:t>
      </w:r>
      <w:r>
        <w:rPr/>
        <w:t>pri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lurred, lou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llo? You t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-Yes my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CCO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hispe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 your thing Father. Don't fuck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is 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hispering to Rocco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do you want me to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CCO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Just be natural, goddam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w long since your last confession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my 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Oh, Christ, uh, I've never confe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priest can hear Connor and Rocco whisper, but Smecker </w:t>
      </w:r>
    </w:p>
    <w:p>
      <w:pPr>
        <w:pStyle w:val="PreformattedText"/>
        <w:rPr/>
      </w:pPr>
      <w:r>
        <w:rPr/>
        <w:t xml:space="preserve">               </w:t>
      </w:r>
      <w:r>
        <w:rPr/>
        <w:t>can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ccording to the dogma of the Catholic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hurch, I should probably burst int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lames right here in this booth. B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ve come here for advice, no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alv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Connor and Rocco stop and listen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y have you come to a church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council if you're not religio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ponderou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y have I come to a church? I neve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ave before. I guess I just... fel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sh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 is it my 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ethics. I put evil men behi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ars, but the law has miles of r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ape and loopholes for these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cocksuckers to slip through. I'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ound out there are these two you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n who fix the situation with 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ron fist. As if they have God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ermission. But what they do is wro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and I should arrest them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echnica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d's permission? God does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Rocco shakes the pri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in this day and age I belie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hat they do is... necessary. I fee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t is... corr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belie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fe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feel? A soul is what gives you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eelings. Happiness, guilt, right 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rong. It is a conduit through which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Lord speaks to us. You felt tha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r answers would be here i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ouse of God today. You feel thes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en are necessary. The Lord has spoke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 you twice this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Rocco and Connor show their individual looks of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arcastically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as he 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ou have entered the house of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Lord of your own free will speak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of beliefs and feelings. Is it so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uch to believe that God has brough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her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guess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 is easy to be sarcastic abou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religion. It is harder to take sma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hints from God, your feelings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isten to them... to take a 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look of surprise on Rocco and Connor's faces show that </w:t>
      </w:r>
    </w:p>
    <w:p>
      <w:pPr>
        <w:pStyle w:val="PreformattedText"/>
        <w:rPr/>
      </w:pPr>
      <w:r>
        <w:rPr/>
        <w:t xml:space="preserve">               </w:t>
      </w:r>
      <w:r>
        <w:rPr/>
        <w:t>the priest is doing a hell of a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're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ose who do not act are in a constant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state of ethical indec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ant to stand for what I believ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, fa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n you must find out what you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eliefs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 believe these young men are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ou know them persona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 you think they would harm an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innocent man, for any reas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No. They would never do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The priest starts to show signs of anger as he starts turning </w:t>
      </w:r>
    </w:p>
    <w:p>
      <w:pPr>
        <w:pStyle w:val="PreformattedText"/>
        <w:rPr/>
      </w:pPr>
      <w:r>
        <w:rPr/>
        <w:t xml:space="preserve">               </w:t>
      </w:r>
      <w:r>
        <w:rPr/>
        <w:t>to Rocc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ell, the two Irish guys wouldn't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ut the Italian guy, he might. He'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kind of an idi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Fear returns to the priests face. Rocco presses the gun hard </w:t>
      </w:r>
    </w:p>
    <w:p>
      <w:pPr>
        <w:pStyle w:val="PreformattedText"/>
        <w:rPr/>
      </w:pPr>
      <w:r>
        <w:rPr/>
        <w:t xml:space="preserve">               </w:t>
      </w:r>
      <w:r>
        <w:rPr/>
        <w:t>to the priests head and jostles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CCO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hispers to priest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Goddam right, I 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'm beginning to see. I've been doing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my job... well for fifteen years an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t's just not enough. All the thing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ish I could do, these guys a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ing. Millions of dollars in tax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payers' money wasted on shit lik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ire taps and surveillance. Theses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ys go in and take care of it for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e price of a bulle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looks up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w-what do you think I should do?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Because I'm a law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>Rocco jostles the pries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The laws of God are higher than th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laws of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the clouds have lifted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Yes! Yes! I was thinking that, too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No. I was feeling it. All I needed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was to hear you say it! Amen! I'll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help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whisper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Forgive me fa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SMECKER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hank you, Father, thank you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(he attempts the sign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 xml:space="preserve">of the cross but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screws it up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Whatever. Goodbye, a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/>
        <w:t xml:space="preserve">Smecker exits and they all let go after a brief pause. Rocco </w:t>
      </w:r>
    </w:p>
    <w:p>
      <w:pPr>
        <w:pStyle w:val="PreformattedText"/>
        <w:rPr/>
      </w:pPr>
      <w:r>
        <w:rPr/>
        <w:t xml:space="preserve">               </w:t>
      </w:r>
      <w:r>
        <w:rPr/>
        <w:t>turns and starts fixing up the priest's ruffled su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ROCCO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I wouldn't have, uh, killed you,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Father. 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signs cross)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Dominus Ominus. Remember, you're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 xml:space="preserve">bound. You can't talk about this... 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to any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PRIEST</w:t>
      </w:r>
    </w:p>
    <w:p>
      <w:pPr>
        <w:pStyle w:val="PreformattedText"/>
        <w:spacing w:before="0" w:after="283"/>
        <w:rPr/>
      </w:pPr>
      <w:r>
        <w:rPr/>
        <w:t xml:space="preserve">                         </w:t>
      </w:r>
      <w:r>
        <w:rPr/>
        <w:t>Just go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