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        </w:t>
      </w:r>
      <w:r>
        <w:rPr>
          <w:position w:val="0"/>
          <w:sz w:val="20"/>
          <w:sz w:val="20"/>
          <w:vertAlign w:val="baseline"/>
        </w:rPr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elevision,... television is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explanation for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mecker points toward the ceiling revealing a huge gaping </w:t>
      </w:r>
    </w:p>
    <w:p>
      <w:pPr>
        <w:pStyle w:val="PreformattedText"/>
        <w:rPr/>
      </w:pPr>
      <w:r>
        <w:rPr/>
        <w:t xml:space="preserve">               </w:t>
      </w:r>
      <w:r>
        <w:rPr/>
        <w:t>hole in it just above the living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see this is bad television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again pointing out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the hole in the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ceil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little assault guys creeping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rough the vents and coming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rough the ceilings. That Jam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ond shit never happens in real life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rofessionals don't do that. So we'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ot this up here, which has novi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ritten all over it. And all t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wn here that's simply a perfec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extbook assassination. So here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ur two possibilities. We ei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 rank amateurs that got lucky 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nsummate professionals that fuck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detectives nod in agreement. They are now completely </w:t>
      </w:r>
    </w:p>
    <w:p>
      <w:pPr>
        <w:pStyle w:val="PreformattedText"/>
        <w:rPr/>
      </w:pPr>
      <w:r>
        <w:rPr/>
        <w:t xml:space="preserve">               </w:t>
      </w:r>
      <w:r>
        <w:rPr/>
        <w:t>taken in by Smecker's sp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oin me in a drink, gentle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y go over and grab seats at the bar. Smecker mixes himself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 gin and tonic on the other side. He is calming down now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nd going back into cool mode. He starts to tuck his clothe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ack in and fix his hair. He leans over the bar and sips his </w:t>
      </w:r>
    </w:p>
    <w:p>
      <w:pPr>
        <w:pStyle w:val="PreformattedText"/>
        <w:rPr/>
      </w:pPr>
      <w:r>
        <w:rPr/>
        <w:t xml:space="preserve">               </w:t>
      </w:r>
      <w:r>
        <w:rPr/>
        <w:t>drink. The three detectives lean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ith the exception of my coffee boy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Boston detectives are start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show signs of intelligence. So,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m going to make you privy to so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formation that you would no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rmally be. These men are all Russi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ob. Not like those two peons in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lley the other day. These guys a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ll syndicate bosses and underbosse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have a dossier on every man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room. Since the Iron Curta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s gone down, the Russian syndicat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 started to come here. And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spirit of Glasnost the Soviet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 opened their borders to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fia. But the Italians, they're no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nvinced that the grounds in mo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ussia are fertile enough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rganized crime yet. So they ai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eady to commit. The Russians a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ming here anyway. They a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unwelcome. What we have here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entlemen, is possibly the beginn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f the first international mob war... </w:t>
      </w:r>
    </w:p>
    <w:p>
      <w:pPr>
        <w:pStyle w:val="PreformattedText"/>
        <w:spacing w:before="0" w:after="283"/>
        <w:rPr/>
      </w:pPr>
      <w:r>
        <w:rPr/>
        <w:t xml:space="preserve">                         </w:t>
      </w:r>
      <w:r>
        <w:rPr/>
        <w:t>unless I've totally missed something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