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INT. BOSTON POLICE STATION  PRECINCT OFFICE 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station is abuzz with the story. Connor and Murphy'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names are on all tongues. A legend starts. Every available </w:t>
      </w:r>
    </w:p>
    <w:p>
      <w:pPr>
        <w:pStyle w:val="PreformattedText"/>
        <w:rPr/>
      </w:pPr>
      <w:r>
        <w:rPr/>
        <w:t xml:space="preserve">               </w:t>
      </w:r>
      <w:r>
        <w:rPr/>
        <w:t>officer is in the room along with the homicide detect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Smecker walks right down the midd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irst of all, I'd like to than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ichever one of you donut munching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arrel-assed dip-shits leaked thi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o the press. That's just what w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eed now, some sensational story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papers making these guys out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e super heroes, triumphing ov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evil. And let me squash the rumor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w. These two aren't heroes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rolls his eye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y are two ordinary men who we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ut in an extraordinary situatio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they just happened to come o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n top. Yes, nothing from our fa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aching computer system has turn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up jack shit on these two. All w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know is what we found out from thei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eighbors. And the general consensu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s that they're... angels.</w:t>
      </w:r>
    </w:p>
    <w:p>
      <w:pPr>
        <w:pStyle w:val="PreformattedText"/>
        <w:rPr/>
      </w:pPr>
      <w:r>
        <w:rPr/>
        <w:t xml:space="preserve">      </w:t>
      </w:r>
      <w:r>
        <w:rPr/>
        <w:t>(pause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angels don't kill and we got tw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odies in the morgue that look lik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y've bee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...serial crushed by a huge fuckin' </w:t>
      </w:r>
    </w:p>
    <w:p>
      <w:pPr>
        <w:pStyle w:val="PreformattedText"/>
        <w:spacing w:before="0" w:after="283"/>
        <w:rPr/>
      </w:pPr>
      <w:r>
        <w:rPr/>
        <w:t xml:space="preserve">                         </w:t>
      </w:r>
      <w:r>
        <w:rPr/>
        <w:t>guy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