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52" w:right="1728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INT. BURNHAM HOUSE - FAMILY ROOM - LATER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ne and Angela are watching MTV. We HEAR the back door open.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JANE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h, shit. They're home. Quick, let's go up to my room.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ne switches off the TV.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ANGELA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hould say hi to your dad. </w:t>
      </w:r>
    </w:p>
    <w:p>
      <w:pPr>
        <w:pStyle w:val="NormalWeb"/>
        <w:spacing w:before="0" w:after="0"/>
        <w:ind w:left="3600" w:right="388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off Jane's look)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don't want to be rude.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starts toward the kitchen. Jane doesn't like this. </w:t>
      </w:r>
    </w:p>
    <w:p>
      <w:pPr>
        <w:pStyle w:val="NormalWeb"/>
        <w:spacing w:before="0" w:after="0"/>
        <w:ind w:left="1152" w:right="1728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INT. BURNHAM HOUSE - KITCHEN - CONTINUOUS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ster enters and opens the refrigerator.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ANGELA (O.C.)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ce suit.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turns, and is instantly transfixed by: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 POV: Angela leans against the counter, twirling her hair.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ANGELA (cont'd)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're looking good, Mr. Burnham.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starts toward him.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ANGELA (cont'd)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st time I saw you, you looked kind of wound up. </w:t>
      </w:r>
    </w:p>
    <w:p>
      <w:pPr>
        <w:pStyle w:val="NormalWeb"/>
        <w:spacing w:before="0" w:after="0"/>
        <w:ind w:left="3600" w:right="388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spots something)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oh, is that root beer?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reaches inside the refrigerator to grab a bottle. As she does, she moves to place her other hand casually on Lester's shoulder. He sees it coming.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ANGELA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love root beer, don't you?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ne watches from the doorway to the family room, feeling incredibly awkward in her own home. Carolyn enters from the dining room. Lester snaps out of it and grabs a root beer from the refrigerator.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JANE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m, you remember Angela.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CAROLYN </w:t>
      </w:r>
    </w:p>
    <w:p>
      <w:pPr>
        <w:pStyle w:val="NormalWeb"/>
        <w:spacing w:before="0" w:after="0"/>
        <w:ind w:left="3600" w:right="388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her sales smile)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s, of course!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JANE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forgot to tell you, she's spending the night. Is that okay? </w:t>
      </w:r>
    </w:p>
    <w:p>
      <w:pPr>
        <w:pStyle w:val="NormalWeb"/>
        <w:spacing w:before="0" w:after="0"/>
        <w:ind w:left="4320" w:right="14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LESTER </w:t>
      </w:r>
    </w:p>
    <w:p>
      <w:pPr>
        <w:pStyle w:val="NormalWeb"/>
        <w:spacing w:before="0" w:after="0"/>
        <w:ind w:left="2592" w:right="40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re! </w:t>
      </w:r>
    </w:p>
    <w:p>
      <w:pPr>
        <w:pStyle w:val="NormalWeb"/>
        <w:spacing w:before="0" w:after="0"/>
        <w:ind w:left="1152" w:right="25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takes a sip of his root beer, but it goes down the wrong way and he starts COUGHING violently. </w:t>
      </w:r>
    </w:p>
    <w:p>
      <w:pPr>
        <w:pStyle w:val="NormalWeb"/>
        <w:spacing w:before="0" w:after="0"/>
        <w:ind w:left="1152" w:right="1728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INT. BURNHAM HOUSE 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49:00Z</dcterms:created>
  <dc:creator>Alicia Heather</dc:creator>
  <dc:description/>
  <cp:keywords/>
  <dc:language>en-US</dc:language>
  <cp:lastModifiedBy>Alicia Heather</cp:lastModifiedBy>
  <dcterms:modified xsi:type="dcterms:W3CDTF">2005-09-15T19:53:00Z</dcterms:modified>
  <cp:revision>2</cp:revision>
  <dc:subject/>
  <dc:title>INT</dc:title>
</cp:coreProperties>
</file>