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</w:t>
      </w:r>
      <w:r>
        <w:rPr>
          <w:position w:val="0"/>
          <w:sz w:val="20"/>
          <w:sz w:val="20"/>
          <w:vertAlign w:val="baseline"/>
        </w:rPr>
        <w:t xml:space="preserve">CORPORAL HOWARD, the young marine who drove the lawyers around </w:t>
      </w:r>
    </w:p>
    <w:p>
      <w:pPr>
        <w:pStyle w:val="PreformattedText"/>
        <w:rPr/>
      </w:pPr>
      <w:r>
        <w:rPr/>
        <w:t xml:space="preserve">               </w:t>
      </w:r>
      <w:r>
        <w:rPr/>
        <w:t>Cuba, is on the 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rporal Howard, name some reason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 a marine would get a code 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ing late for platoon or compan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etings, keeping his barracks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sorder, falling back on a ru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ve you ever received a code 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s sir. We were doing seven m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sault drills, and my weapon slipped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just cause it was over a hundr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egrees and my palms were sweaty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d forgot to use the resin like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re ta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d what happen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 night the guys in my squad thre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blanket over me and took turn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unching me in the arm for fi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inutes. Then they poured glue on m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nds. And it worked, too, 'cause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in't never dropped my weapon si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Private Santiago ever late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latoon meeting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s his barracks ever in disord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d he ever fall back on a ru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ll the tim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d he ever, prior to the night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ugust 6th, receive a code 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ev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got a code red 'cause your palm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re sweaty. Why didn't Santiago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burden to his unit, ever g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awson wouldn't allow it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awson wouldn't allow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guys talked tough about Santiago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they wouldn't go near him. The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re too afraid of Dawson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bject. The witness is characteriz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rephrase. Jeffrey, did you e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nt to give Santiago a code r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 did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'Cause Dawson'd kick my butt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od enough. Lt. Ross is gonna as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some questions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ROSS takes three books out of his briefcase and puts them on </w:t>
      </w:r>
    </w:p>
    <w:p>
      <w:pPr>
        <w:pStyle w:val="PreformattedText"/>
        <w:rPr/>
      </w:pPr>
      <w:r>
        <w:rPr/>
        <w:t xml:space="preserve">               </w:t>
      </w:r>
      <w:r>
        <w:rPr/>
        <w:t>the table. He brings one to HO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rporal Howard, I hold here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rine Guide and General Informati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ndbook for New Recruits. Are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amiliar with this bo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ve you read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od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hands him the book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ould you turn to the chapter t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eals with code reds,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ust flip to the page in that boo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 discusses code re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r, you see, Code Red is a term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use -- it's just used down at GITMO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ir. I don't know if it actuall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ROSS has produced another 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're in luck, then. The Marine Corp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uide for Sentry Duty, NAVY BA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uantanamo Bay, Cuba. I assume we'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nd the term code red and it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efinition in this book, am I correc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? Corporal Howard, I'm a marin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their no book, no manual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amphlet, no set of orders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gulations that let me know tha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s a marine, one of my duties is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erform code red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sir. No book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S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further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ROSS sits. KAFFEE walks over to ROSS's table and picks up </w:t>
      </w:r>
    </w:p>
    <w:p>
      <w:pPr>
        <w:pStyle w:val="PreformattedText"/>
        <w:rPr/>
      </w:pPr>
      <w:r>
        <w:rPr/>
        <w:t xml:space="preserve">               </w:t>
      </w:r>
      <w:r>
        <w:rPr/>
        <w:t>one of the books. He brings it to HO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rporal, would you turn to the pag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this book that says where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enlisted men's mess hall 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t. Kaffee, that's not in the book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don't understand, how did you kno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ere the enlisted men's mess ha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s if it's not in this bo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guess I just followed the crowd 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how time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KAFFE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more ques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KAFFEE chucks the book back on ROSS's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rporal Howard, you can step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HOWAR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greatly reliev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nk you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KAFFEE gives HOWARD a subtle "You Did Good, Kid" look, and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we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