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y Andy David and Cal are all playing poker.</w:t>
      </w:r>
    </w:p>
    <w:p>
      <w:pPr>
        <w:pStyle w:val="Normal"/>
        <w:rPr/>
      </w:pPr>
      <w:r>
        <w:rPr/>
        <w:t>All the chips are in front of 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How much fuckin' online poker do you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Just an hour or two a night. When I'm not on s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(throws in his last chip): Well, andy, atleast I feel like I've gotten</w:t>
      </w:r>
    </w:p>
    <w:p>
      <w:pPr>
        <w:pStyle w:val="Normal"/>
        <w:rPr/>
      </w:pPr>
      <w:r>
        <w:rPr/>
        <w:t>to know you better since you spend the last three hours fucking me</w:t>
      </w:r>
    </w:p>
    <w:p>
      <w:pPr>
        <w:pStyle w:val="Normal"/>
        <w:rPr/>
      </w:pPr>
      <w:r>
        <w:rPr/>
        <w:t>in the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 didn't fuck you in the ass. Guys, this has been fun, give me a call</w:t>
      </w:r>
    </w:p>
    <w:p>
      <w:pPr>
        <w:pStyle w:val="Normal"/>
        <w:rPr/>
      </w:pPr>
      <w:r>
        <w:rPr/>
        <w:t>anytime, I'm wid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You know what a gentleman does after he beats other gentleman?</w:t>
      </w:r>
    </w:p>
    <w:p>
      <w:pPr>
        <w:pStyle w:val="Normal"/>
        <w:rPr/>
      </w:pPr>
      <w:r>
        <w:rPr/>
        <w:t>He takes them out for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'm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I have to get out of here. I'm meeting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A little late night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So you just go to her place at night and bone her and leave?</w:t>
      </w:r>
    </w:p>
    <w:p>
      <w:pPr>
        <w:pStyle w:val="Normal"/>
        <w:rPr/>
      </w:pPr>
      <w:r>
        <w:rPr/>
        <w:t>And she has no problem with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No, she lov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How come I can't get one of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Do you really want me to explain it to you? Because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Shu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: This girl is the best. She will do anything. There is no filter between </w:t>
      </w:r>
    </w:p>
    <w:p>
      <w:pPr>
        <w:pStyle w:val="Normal"/>
        <w:rPr/>
      </w:pPr>
      <w:r>
        <w:rPr/>
        <w:t>what she wants and doing it. Everything is on the table. She-is-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Sign me up for that, I'm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I have to get laid. It's been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Like four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ho was the las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Jill. She was awesome. She had these huge titties. Oh, I used to love to bite them.</w:t>
      </w:r>
    </w:p>
    <w:p>
      <w:pPr>
        <w:pStyle w:val="Normal"/>
        <w:rPr/>
      </w:pPr>
      <w:r>
        <w:rPr/>
        <w:t>I didn't even want to have sex, I could just bite those titties al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hat happened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She was an asshole. She was mean, she was a miserable person.</w:t>
      </w:r>
    </w:p>
    <w:p>
      <w:pPr>
        <w:pStyle w:val="Normal"/>
        <w:rPr/>
      </w:pPr>
      <w:r>
        <w:rPr/>
        <w:t>But I so regret breaking up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hy did you break up with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I felt like we were in different places in ou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Yeah, you were in this place where you were</w:t>
      </w:r>
    </w:p>
    <w:p>
      <w:pPr>
        <w:pStyle w:val="Normal"/>
        <w:rPr/>
      </w:pPr>
      <w:r>
        <w:rPr/>
        <w:t>having trouble getting a job, and she was in this place</w:t>
      </w:r>
    </w:p>
    <w:p>
      <w:pPr>
        <w:pStyle w:val="Normal"/>
        <w:rPr/>
      </w:pPr>
      <w:r>
        <w:rPr/>
        <w:t>where she hated your fat 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Basically, I miss those tit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titties are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I had this girlfriend, she loved the fellatio. Anywhere we</w:t>
      </w:r>
    </w:p>
    <w:p>
      <w:pPr>
        <w:pStyle w:val="Normal"/>
        <w:rPr/>
      </w:pPr>
      <w:r>
        <w:rPr/>
        <w:t>went should would want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Why didn't you marr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e went to see ace ventura pet detective, and she's going for it</w:t>
      </w:r>
    </w:p>
    <w:p>
      <w:pPr>
        <w:pStyle w:val="Normal"/>
        <w:rPr/>
      </w:pPr>
      <w:r>
        <w:rPr/>
        <w:t>and the guy who worked there saw us but he didn't stop us. He just</w:t>
      </w:r>
    </w:p>
    <w:p>
      <w:pPr>
        <w:pStyle w:val="Normal"/>
        <w:rPr/>
      </w:pPr>
      <w:r>
        <w:rPr/>
        <w:t>watched. It was so gross. And then I couldn't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Wait a second, was that ace one or ace two.</w:t>
      </w:r>
    </w:p>
    <w:p>
      <w:pPr>
        <w:pStyle w:val="Normal"/>
        <w:rPr/>
      </w:pPr>
      <w:r>
        <w:rPr/>
        <w:br/>
        <w:t>David: It was the fir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This story is ten years old. You dont' have a sex story that happened in</w:t>
      </w:r>
    </w:p>
    <w:p>
      <w:pPr>
        <w:pStyle w:val="Normal"/>
        <w:rPr/>
      </w:pPr>
      <w:r>
        <w:rPr/>
        <w:t>this millen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Fu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that is 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ah, unbelievable. So 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Then you give us a good sex story, 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stops dead in his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 dont' kiss and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Come one, give is a good, dirty one. The dirtiest thing you've ever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 I can't. I'm a gentlemen.</w:t>
      </w:r>
    </w:p>
    <w:p>
      <w:pPr>
        <w:pStyle w:val="Normal"/>
        <w:rPr/>
      </w:pPr>
      <w:r>
        <w:rPr/>
        <w:br/>
        <w:t>Cal: Give me a break, you're a freak I can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Lay one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(after a breath): Ok, well, I went with this girl, she loved having sex.</w:t>
      </w:r>
    </w:p>
    <w:p>
      <w:pPr>
        <w:pStyle w:val="Normal"/>
        <w:rPr/>
      </w:pPr>
      <w:r>
        <w:rPr/>
        <w:t>She was so into it. We would have sex and she'd be screaming “I love it!”</w:t>
      </w:r>
    </w:p>
    <w:p>
      <w:pPr>
        <w:pStyle w:val="Normal"/>
        <w:rPr/>
      </w:pPr>
      <w:r>
        <w:rPr/>
        <w:t>It was so dirty. We had sex in every room of the house. The bathroom, ti was</w:t>
      </w:r>
    </w:p>
    <w:p>
      <w:pPr>
        <w:pStyle w:val="Normal"/>
        <w:rPr/>
      </w:pPr>
      <w:r>
        <w:rPr/>
        <w:t xml:space="preserve">like what you guys were saying. She wanted to do it on the kitchen table. I came </w:t>
      </w:r>
    </w:p>
    <w:p>
      <w:pPr>
        <w:pStyle w:val="Normal"/>
        <w:rPr/>
      </w:pPr>
      <w:r>
        <w:rPr/>
        <w:t>home and she was on the kitchen table n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and did you nai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 nailed her so bad. We were swinging from the chandelier. She was</w:t>
      </w:r>
    </w:p>
    <w:p>
      <w:pPr>
        <w:pStyle w:val="Normal"/>
        <w:rPr/>
      </w:pPr>
      <w:r>
        <w:rPr/>
        <w:t>crazy. It was never enough with her, never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What was he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Ten-dra. Man it was so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Sound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'm embarrased to even talk about it. God, I was really into it too, it was</w:t>
      </w:r>
    </w:p>
    <w:p>
      <w:pPr>
        <w:pStyle w:val="Normal"/>
        <w:rPr/>
      </w:pPr>
      <w:r>
        <w:rPr/>
        <w:t>so much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Did you like to talk during s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She was talking the whole time. I was hitting it big time. Just hitting it.</w:t>
      </w:r>
    </w:p>
    <w:p>
      <w:pPr>
        <w:pStyle w:val="Normal"/>
        <w:rPr/>
      </w:pPr>
      <w:r>
        <w:rPr/>
        <w:t>She could barely walk the next day. Me so ho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laugh, and look at each other, realizing he's full of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So you really used to d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oh, I did her s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what were her tits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They were good. Good t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Her nip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Yeah, nip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hat were they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They were goo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Give us some details. Were they long nips? Flat nips? Dark areolas. Were they big silver dollar n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hey were like a dollar, like ten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Like ten times a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Ten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Maybe tw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And do you last a long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Oh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Of Scr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Yeah, sometimes a little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So ten times would take atleast ten hours.</w:t>
      </w:r>
    </w:p>
    <w:p>
      <w:pPr>
        <w:pStyle w:val="Normal"/>
        <w:rPr/>
      </w:pPr>
      <w:r>
        <w:rPr/>
        <w:t>Do you rest in bet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No, I don't n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You start righ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Why not? Why wast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So sex with you could take a whol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Yeah, more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Do you use prot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Sometimes, I don't really n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Do you use a rubber or a spo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 always use a sponge. Sometimes two at a time. What do you</w:t>
      </w:r>
    </w:p>
    <w:p>
      <w:pPr>
        <w:pStyle w:val="Normal"/>
        <w:rPr/>
      </w:pPr>
      <w:r>
        <w:rPr/>
        <w:t>guys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: Sp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Did you get a lot of back door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Come on, that'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That's cool. We did back door, side door, we were doing all the doors,</w:t>
      </w:r>
    </w:p>
    <w:p>
      <w:pPr>
        <w:pStyle w:val="Normal"/>
        <w:rPr/>
      </w:pPr>
      <w:r>
        <w:rPr/>
        <w:t>and a couple of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You have no idea what we're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Sure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(laughing): Oh m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You're a fucking 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What? Shut up, ok, yeah. Tell tandra that. If I'm a virgin tandra's a virgi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Not since I was ten m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Unbel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ha. That's funny. This is fun, when did you guys lose your virg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No, no, no. You've never popped your ch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Leave 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Don't b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I'm not being mean. He's a virgin. I want to help him. I want to help him</w:t>
      </w:r>
    </w:p>
    <w:p>
      <w:pPr>
        <w:pStyle w:val="Normal"/>
        <w:rPr/>
      </w:pPr>
      <w:r>
        <w:rPr/>
        <w:t>get l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Yes, lets get andy l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Come one guys very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I'm gonna make it my MISSION to get you l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Be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I am gonna be Andy's best friend. I'm Andy's pinp. We're gonna change your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40:09Z</dcterms:created>
  <dc:creator>Me Defin</dc:creator>
  <dc:description/>
  <dc:language>en-US</dc:language>
  <cp:lastModifiedBy/>
  <cp:revision>0</cp:revision>
  <dc:subject/>
  <dc:title/>
</cp:coreProperties>
</file>