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y is at his post. David Jay and Cal are a few feet away having a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What about and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He doesn't have any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Well, we can't play poker without atleast four gu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Alright, but he's gotta bring atleast 50 bucks or its not worth it.</w:t>
      </w:r>
    </w:p>
    <w:p>
      <w:pPr>
        <w:pStyle w:val="Normal"/>
        <w:rPr/>
      </w:pPr>
      <w:r>
        <w:rPr/>
        <w:t>(To andy) Hey andy, you busy to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Do we have to break down the sony tr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No, we're gonna play poker. You wanna play po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Uh, yeah, sure, that'd be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You know how to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 play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It's just like that, except with real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So, uh, where's this going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My house. I'll get you the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Cool, very cool.  Should I bring some stogies? Some liqu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Could you stop off at boston market and pick us up some chicken?</w:t>
      </w:r>
    </w:p>
    <w:p>
      <w:pPr>
        <w:pStyle w:val="Normal"/>
        <w:rPr/>
      </w:pPr>
      <w:r>
        <w:rPr/>
        <w:t xml:space="preserve">Three extra crispy, one original, two with fries, two with mashed potatoes, </w:t>
      </w:r>
    </w:p>
    <w:p>
      <w:pPr>
        <w:pStyle w:val="Normal"/>
        <w:rPr/>
      </w:pPr>
      <w:r>
        <w:rPr/>
        <w:t>extra gravy. Each one with corn on the c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I'm just fucki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y: I know. You think I'll pick up you losers chicken? I'll see you guys</w:t>
      </w:r>
    </w:p>
    <w:p>
      <w:pPr>
        <w:pStyle w:val="Normal"/>
        <w:rPr/>
      </w:pPr>
      <w:r>
        <w:rPr/>
        <w:t>at the game.... but do you need any f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: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: I hope he has mone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40:09Z</dcterms:created>
  <dc:creator>Me Defin</dc:creator>
  <dc:description/>
  <dc:language>en-US</dc:language>
  <cp:lastModifiedBy/>
  <cp:revision>0</cp:revision>
  <dc:subject/>
  <dc:title/>
</cp:coreProperties>
</file>