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Well, it’s just nice to be able to, not have to worry about some place that’s gonna stay open 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Yea, but, you, we probably should be worrying about our-what are, who are you looking 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:  Isn’t that the uh, isn’t that the painter that we just saw at the galle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Oh, yeah, right, he’s the painter with the bad divorce, Mark told us, I was half list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He was looking over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Well, that’s because you keep provoking cont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I’m not provoking cont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You are.  You’ve been throwing looks at him all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I’m just drinking my w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Umm hmm, yea, of course you are.  You must be doing something because, uh, he’s coming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Americ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:  I’m Cristina and this is my friend V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What color are your ey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Uh, they’re b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:  I’d like to invite you both to come with me to Ovie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To come w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:  To Oviedo.  For the weekend.  We leave in one h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:  What, where is Ovie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A very short f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By pla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Mmm, h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:  What’s in Ovie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:  I got to see a sculpture that is very inspiring to me-a very beautiful sculpture, you’ll lov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:  Oh, right, you’re asking us to flying to Oviedo and ba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No, we’ll spend the weekend.  I mean, I’ll show you around the city and we’ll eat well, we’ll drink good wine, we’ll make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Yeah, who exactly is going to “make love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Hopefully, the three of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:  Oh, my God, Jesus,                J:  I’ll get your b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(cont.) this guy he doesn’t beat around the bush.  Look senor, maybe in a different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Why not?  Life is short, life is dull, life is full of pain and this is a chance for something spe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Right.  Who exactly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:  I’m Juan Antonio.  And you are…Vicky.  And you are Cristina, right?  Or is it the other way arou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:  Yea, but, you know, it could            C:  Yea, that’s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(cont.) be the other way around because frankly it doesn’t matter because either of us will do to keep the bed warm, you know, I ge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Well, you are both so lovely and beauti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Yea, thank you, but we do not fly off to make love with whoever invites us to charming little Spanish tow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:  Does she always analysis every inspiration until its grain of charm is…uh…como se dese?...squeezed out of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I guess that I have to say umm, my eyes are green actua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Oh, God, look, I wouldn’t call our reluctance to leap at your sexual offer being over analytical.  If you would care to join us for some recognized form of social interaction like a drink, then we’d be fine, but otherwise, I think you should try, you know, offering to some other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What if I met you about the offer?  Surely not that I find you both beautiful and desir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Offended me?  No.  It’s very…amusing, gaulling to be honest.  But uh….is it my imagination or is it getting a little late?  Should we 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:  I would LOVE to go to Ovie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What?  Are you kidding me?  Can we discuss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I think it would be so much fun.  I think we should go.  I would love to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:  Cristina, can we discuss this some other time wh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You know when I saw you across the room at the art gallery?  I noticed you have uh, beautiful lips.  Very full.  Very sens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O.K.  O.k. look, you know, if you want to g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Well, I can’t guarantee the love making because I happen to be very mo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:  Let’s not negotiate like a contract.  I came over here with no subterfuge, and presented my best offer, now I hope you will discuss it and give me the pleasure to take you with me to Oviedo.  I have the good fortune to borrow my friend’s plane, it’s just big enough for the three of us and I’m a very good pi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Oh, it sounds very sa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  Think it over.  (Juan Antonio ex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I hope you’re joking about go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My God, this guy is so intere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Interesting, are you kidding?  What’s so interesting?  He wants to get us both into bed.  You know, but he’ll settle for either and in this case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Vicky?  I’m a big girl, okay, if I want to sleep with him, I will, if not, I won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:  Cristina, he’s a total stranger, this is impulsive even for you and if I heard right, he was violent with his w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Well, at least he’s not one of those factory made zombies, you know?  I mean, this would be a great way to get to know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No, it’s not.  I’m not going to Oviedo with this charmingly, candid wife-beater.  You find his aggressiveness attractive but I don’t and he’s, he’s certainly not hands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Well, I think he’s very handsome.  He’s got a great look, I mean, he’s, you know, he’s really sex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:  Hmm, mmm, well, you would because you…you know, you’re neurot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You gotta admire his no bullshit appr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What are you talking about?  It’s ALL bullshit!!  I’m not going to Oviedo for some-I’ve never heard of Oviedo.  I don’t find him winning.  (Cell phone rings) Third, even if I wasn’t engaged and was free to have some kind of dalliance with a Spaniard, I wouldn’t pick this one.  Hello?  Hi!  Hi, I can’t talk right now, I’m trying to save Cristina from making a potentially fatal mistake.  What?  No, the usual.  Yea, I’ll call you back.  I love you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If we go back to the house now we can just throw some things in a bag and then we’ll meet him there.  Look, I took an instant liking to this guy.  I mean, you know, he’s not one of these cookie-cutter molds, you know, he’s creative and he’s artistic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Cookie-cutter mold, what are-is that what you think of Dou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Doug?  Who said anything about Dou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It’s ridiculous, you like the way it sounds to pick up and fly off in an airp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I know.   I don’t know why I’m so scared, unless I’m scared of my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:  It’s a mistake, Cristi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52:00Z</dcterms:created>
  <dc:creator>Erin Carufel</dc:creator>
  <dc:description/>
  <cp:keywords/>
  <dc:language>en-US</dc:language>
  <cp:lastModifiedBy>Office 2004 Test Drive User</cp:lastModifiedBy>
  <dcterms:modified xsi:type="dcterms:W3CDTF">2009-08-31T00:52:00Z</dcterms:modified>
  <cp:revision>2</cp:revision>
  <dc:subject/>
  <dc:title>C:  Well, it’s just nice to be able to, not have to worry about some place that’s gonna stay open or-</dc:title>
</cp:coreProperties>
</file>