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NFAITHFU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 Hell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Hell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Here I am again. I brought muffin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(SPEAKS FRENCH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(SLOW MUSIC PLAY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What is this music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Do you like it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Y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Do you want to dance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Now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Yeah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Okay. I have to warn you, I tend to lea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Of course. You are America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You've done this befor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What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How many girlfriends have you had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Um... Tw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Reall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Would I lie to you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I don't know. Would you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Your eyes are amazing. You should never shut them, not even at night. You should learn to sleep with your eyes open.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 I'll work on tha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Will you?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(MUSIC STICKS)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Hang 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I think this is a mistak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There are no mistakes. There's what you do, and what you don't d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I can't do thi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(DOOR CLOSE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(DOOR OPEN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Forgot my coat. I can't.</w:t>
        <w:br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What? What's wrong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I don't know how to do this. It's wrong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Hit m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NNIE: - What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: Hit me.  Hit m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26:00Z</dcterms:created>
  <dc:creator>Erika Johnson</dc:creator>
  <dc:description/>
  <cp:keywords/>
  <dc:language>en-US</dc:language>
  <cp:lastModifiedBy>Erika Johnson</cp:lastModifiedBy>
  <cp:lastPrinted>2007-10-13T11:34:00Z</cp:lastPrinted>
  <dcterms:modified xsi:type="dcterms:W3CDTF">2007-10-13T18:34:00Z</dcterms:modified>
  <cp:revision>1</cp:revision>
  <dc:subject/>
  <dc:title>UNFAITHFUL</dc:title>
</cp:coreProperties>
</file>