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War of the Ros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Barbar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mehow the thought of a stranger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ving in my house just seems weird,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 know? Doesn't it? I don't mean just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us, but for you, too. Oh, but then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guess you do this all the time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usa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, no. I try this as a means of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nding room and board and a little money.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’m also attending a few classes at William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Mary College. But that won't interfere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 my duti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Barbar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t's great. I’m happy for you - really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usa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, do I get the job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Barbar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fact is, Susan, I don't need a live-in.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was my husband's suggestion. I have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ised two kids on my own and now they're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out to go off to college. They were both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pted at Harva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usa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t's a nice school, too.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Barba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ks. So, anyway, it'll just be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ver and me here at home. Although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am getting going my own cater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firstLine="72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</w:rPr>
        <w:t xml:space="preserve">business. But let's face it, I don'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firstLine="720"/>
        <w:rPr/>
      </w:pPr>
      <w:r>
        <w:rPr>
          <w:rFonts w:eastAsia="Times New Roman"/>
          <w:szCs w:val="24"/>
        </w:rPr>
        <w:t xml:space="preserve">need to </w:t>
      </w:r>
      <w:r>
        <w:rPr/>
        <w:t xml:space="preserve">work for the money. And tha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firstLine="720"/>
        <w:rPr/>
      </w:pPr>
      <w:r>
        <w:rPr/>
        <w:t xml:space="preserve">does not make me one of these women wh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/>
      </w:pPr>
      <w:r>
        <w:rPr/>
        <w:t xml:space="preserve">is married to a successful man and ha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/>
      </w:pPr>
      <w:r>
        <w:rPr/>
        <w:t xml:space="preserve">dedicated her life to him and her children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/>
      </w:pPr>
      <w:r>
        <w:rPr/>
        <w:t xml:space="preserve">and then has to validate herself as a huma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/>
      </w:pPr>
      <w:r>
        <w:rPr/>
        <w:t xml:space="preserve">being, because her children are leaving her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/>
      </w:pPr>
      <w:r>
        <w:rPr/>
        <w:t xml:space="preserve">by studying photography or opening an ar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/>
      </w:pPr>
      <w:r>
        <w:rPr/>
        <w:t>gallery or going into interior design in her husband's office. No! I have a wonderful house, crammed full of beautiful things. I did thi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>
          <w:rFonts w:eastAsia="Times New Roman" w:cs="Courier New"/>
          <w:szCs w:val="24"/>
        </w:rPr>
      </w:pPr>
      <w:r>
        <w:rPr>
          <w:rFonts w:eastAsia="Times New Roman" w:cs="Courier New"/>
          <w:szCs w:val="24"/>
        </w:rPr>
        <w:t>house myself. I did a great job. Not that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am necessarily a slave to materialism. No.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t I am proud of what I have accomplished,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though I suppose some people find my life disgusting. Disgusting, is too strong a word. 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, I would not say that many people would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pect the choices I have made, although women would. Women like me. But then I don't care what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y think because I can't stand who they are.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hat I’m trying to say, Susan, is that I don't 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ed a live-in.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usa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ll... thanks for the interview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good luck, and God bless you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Barbar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ould like you to understand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t, if I were to hire you, my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fe would probably change. You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uld be this new element in the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. Well... Let me show you where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r room i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ubtitle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/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48:00Z</dcterms:created>
  <dc:creator>Intel Corporation</dc:creator>
  <dc:description/>
  <dc:language>en-US</dc:language>
  <cp:lastModifiedBy>Intel Corporation</cp:lastModifiedBy>
  <dcterms:modified xsi:type="dcterms:W3CDTF">2006-08-17T16:36:00Z</dcterms:modified>
  <cp:revision>8</cp:revision>
  <dc:subject/>
  <dc:title>War of the Roses</dc:title>
</cp:coreProperties>
</file>