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</w:t>
      </w:r>
      <w:r>
        <w:rPr/>
        <w:t>In front of the full jury box. 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GALV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You know, so much of the time we'r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lost.  We say, 'Please, God, tell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us what is right.  Tell us what's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rue.  There is no justice.  Th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rich win, the poor are powerless...'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e become tired of hearing peopl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lie.  After a time we become dead.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 little dead.  We start thinking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f ourselves as victims.  (pause)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nd we become victims.  (pause)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nd we become weak...and doub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urselves, and doubt our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nstitutions...and doubt our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beliefs...we say for example, `Th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law is a sham...there is no law...I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as a fool for having believe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ere was.'  (beat)  But today you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re the law.  You are the law...An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not some book and not the lawyers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r the marble statues and th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rappings of the court...all tha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ey are is symbols.  (beat)  Of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our desire to be just... (beat)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ll that they are, in effect, is 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prayer...(beat) ... a fervent, an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 frightened prayer.  In my religio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e say, `Act as if you had faith,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and faith will be given to you.'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beat)  If.  If we would have faith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n justice,  we must only believ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in ourselves.  (beat)  And act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with justice.  (beat)  And I believ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that there is justice in our  </w:t>
      </w:r>
    </w:p>
    <w:p>
      <w:pPr>
        <w:pStyle w:val="PreformattedText"/>
        <w:spacing w:before="0" w:after="283"/>
        <w:rPr/>
      </w:pPr>
      <w:r>
        <w:rPr/>
        <w:t xml:space="preserve">                        </w:t>
      </w:r>
      <w:r>
        <w:rPr/>
        <w:t>hearts.  (beat) 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