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ast Picture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C-  My Christmas presen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yne-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Goodness, I haven’t had time to get you anything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yne- That’s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I just haven’t had a minute to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I hope you like it. I saved up for six months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C- Oh it’s beautiful.  It’s just what I’ve been wanting. You’re so sweet spending all that money on me.  </w:t>
      </w:r>
    </w:p>
    <w:p>
      <w:pPr>
        <w:pStyle w:val="Normal"/>
        <w:rPr/>
      </w:pPr>
      <w:r>
        <w:rPr/>
        <w:t>(kiss)</w:t>
      </w:r>
    </w:p>
    <w:p>
      <w:pPr>
        <w:pStyle w:val="Normal"/>
        <w:rPr/>
      </w:pPr>
      <w:r>
        <w:rPr/>
        <w:t>Oh, you’re so sexy Dwayne.  I just wish I didn’t have to leave you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Well you do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Oh, I do too.  I could just kill 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She made me promise to go to a swim party in Witchita with what’s his name- Lester Mar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Well god damn, what kind of thing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It’s cause his folks are rich.  Don’t be mad at me Dwa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I ain’t mad at you, but god da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It’s all Lester’s fault.  He keeps asking m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god dam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when all I want to do is stay with the man I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God dam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ke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- No, no Dwayne, I gotta go, I gotta g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42:00Z</dcterms:created>
  <dc:creator>Office 2004 Test Drive Alicia Klein</dc:creator>
  <dc:description/>
  <cp:keywords/>
  <dc:language>en-US</dc:language>
  <cp:lastModifiedBy>Office 2004 Test Drive Alicia Klein</cp:lastModifiedBy>
  <dcterms:modified xsi:type="dcterms:W3CDTF">2007-06-22T00:53:00Z</dcterms:modified>
  <cp:revision>1</cp:revision>
  <dc:subject/>
  <dc:title>The Last Picture Show </dc:title>
</cp:coreProperties>
</file>