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ROTHERS MCMULLEN (Fox Searchlight, 199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JACK, Barry and Patrick are first generation Irish brothers who grew up on Long Island, the sons of a “wife-beating, child-abusing alcoholic” and a long-suffering mother.  When their father dies, Mom buries him and quickly returns to Ireland to rejoin a long lost love.  She leaves the house to the boys, saying, “Don’t make the same mistake I did” – marrying the wrong person.  Five years later, JACK is five years married to Molly and living in the family house on Long Island; Barry, a “lapsed Catholic” and problem drinker, has been through a recent break-up and moved back in; and Patrick, the youngest, has just graduated from college and is facing “real life” with all its decisions.  He also has just moved back in.  After a dinner party to celebrate Molly’s birthday, JACK drives one of the guests, ANN, back into Manhattan.  She makes a pro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IOR. JACK’S CAR – EVEN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CK and ANN sit in the front seat.  Neither one seems to be in any hurry to lea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NN: </w:t>
      </w:r>
      <w:r>
        <w:rPr/>
        <w:t>Thanks for driving me all the way into the city, Jack.  I mean, you really didn’t have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CK: </w:t>
      </w:r>
      <w:r>
        <w:rPr/>
        <w:t>Hey, no problem.  I mean, Barry and half a bottle of Irish whiskey is not my idea of safe d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So, other than cook cabbage and corned beef on his wife’s birthday, what does a high school basketball coach do with his spar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Oh…things like…play golf, fish, drink a lot of beers.  But I’m actually taking a sports management course in NYU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Oh, very exciting…And…Molly, what does sh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She teaches English at the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She’s a teacher too…Really exciting.  What, did you two meet at a PTA meeting or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No, it was…it was actually during cafeteria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n the hot-lunch line I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Yeah, something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Uh, I’ll…bet you were a big jock stud in high school, weren’t you?  Running around in the backseat of your father’s Buick, breaking all the little girls’ he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No, I’ve…I’ve always been pretty much a one-woman kind of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That’s what my ex-husband said when I m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And he was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No, he was…I just wasn’t a one-man kind of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I don’t buy that.  Your problem is that you just haven’t found the right man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’ve found plenty of them.  My problem is that they all want to marry me.  You know, if I was smart, I’d find myself a nice marri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at good would that d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Because then there would be no question as to what either one of us wanted from the relationship…now, would there?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JACK knows where this is headed and doesn’t appear all the comfortable.  He takes a look at his wat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: </w:t>
      </w:r>
      <w:r>
        <w:rPr/>
        <w:t>Yeah, it’s getting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Do you feel like coming up for a cup of coffee or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Oh…No, thanks, I should be getting back to the Island…traffic and stuf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All right, some other tim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Yeah, some 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Okay, some 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Thanks for the ride, Jack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NN leans over and gives JACK a quick ki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: </w:t>
      </w:r>
      <w:r>
        <w:rPr/>
        <w:t>Have a 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‘By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4:00Z</dcterms:created>
  <dc:creator>e e</dc:creator>
  <dc:description/>
  <dc:language>en-US</dc:language>
  <cp:lastModifiedBy>e e</cp:lastModifiedBy>
  <dcterms:modified xsi:type="dcterms:W3CDTF">2009-05-28T20:38:00Z</dcterms:modified>
  <cp:revision>4</cp:revision>
  <dc:subject/>
  <dc:title>THE BROTHERS MCMULLEN (Fox Searchlight, 1995)</dc:title>
</cp:coreProperties>
</file>