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THER BOLEYN GIR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I meant to come sooner. I’m sorry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I did not. I’ve been kept occupied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So I hear, amusing the king…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Only that sister I assure you… despite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his best efforts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What and not yours?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(pause)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Do you feel as awful as you look?  You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know, in France no woman would al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herself to get in such a state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Why did you come if all you want to do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is torment me?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Perhaps now you know how it feels to be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deceived by your sister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I did nothing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You stole the king away and then you betrayed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e over Henry Percy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If that’s what you think, fine, tell yourself that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I did sister every day and every night I was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in exile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ESSENGER: A gift from the King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Then give it to my sister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ESSENGER: It’s for you Mistress Anne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Me?  Then send it back immediately!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How dare he!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See, I have your interests at heart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MARY: Why, why this cruelty? You know I love him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  <w:t>ANNE: Well perhaps you should stop.</w:t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firstLine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11:00Z</dcterms:created>
  <dc:creator/>
  <dc:description/>
  <dc:language>en-US</dc:language>
  <cp:lastModifiedBy>e e</cp:lastModifiedBy>
  <cp:lastPrinted>2009-04-06T13:32:00Z</cp:lastPrinted>
  <dcterms:modified xsi:type="dcterms:W3CDTF">2009-05-26T20:23:00Z</dcterms:modified>
  <cp:revision>5</cp:revision>
  <dc:subject/>
  <dc:title>THE OTHER BOLEYN GIRL</dc:title>
</cp:coreProperties>
</file>