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Int. Garment Loft--- Afternoon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 stands on the end of a factory table in a large poorly converted downtown loft. She wears the same clothes as she did on the building and her foot dangles over the edg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 (O.S.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Excuse m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 turn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 formidable stern-looking woman in a sensible outfit stands in the doorway of the loft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 (con’t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re you Ms. Eiffel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e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Excellent. What are you doing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Research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m I interrupting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e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y name is Penny Escher. I’m the assistant. The one the publishers hired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e Sp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e Assistant. I provide the same services as a secretar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don’t need a secretar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en I’ll have to find some way to occupy my tim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nd watch over me like a vulture so I don’t get distracted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Because the publishers think I have writers block. Is that right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Do you have writers block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Silenc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 (con’t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(seeing pages on the floor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re those pages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ey’re letters. To m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re you writing back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don’t respond to letter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 moves to pick up the letters. Sees the pile of cigarette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h. And I imagine you smoked all these cigarette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No. They came pre-smoked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Right. They mentioned you were funn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 steps to the other edge of the table, finds a cigarette in a tissue and lights it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hat do you think about leaping off a building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don’t think about leaping off a building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es you do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No. I try to think of nice things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Everyone thinks about leaping off a building. Everyon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ell, I certainly don’t think about leaping off a building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ey say-- I read this in this fantastically depressing book---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at when you jump from a building, it’s rarely the impact that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ctually kills you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ell, I’m sure it doesn’t help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ere’s a…. There’s a photograph in the book, a photograph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From the L.A. times around forty years ago. Called “The Leaper.”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It’s old but… it’s beautiful. From just about the corpse of a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woman who had just leapt to her death. There’s, there’s blood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around her head like a halo. And her leg is buckled underneath her.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nd her arm has snapped like a twig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(pause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But her face is so serene. So at peac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(pause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nd I think it’s because when she died…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She could feel the wind against her fac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 (con’t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don’t know how to kill Harold Crick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at’s why they sent you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es. That’s why I’m here, to help you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How are you going to help me. Hm? You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ho never thinks of leaping off buildings,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what great inspiration will you bestow on me?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Because I’ll tell you the quaint ideas I’m sure you’ve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gathered in your adorable career as “an assistant” are to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no avail when faced with killing a man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understand. But do you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KA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can’t just…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(sighs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s much as I’d like to, I can’t just throw Harold off a building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ENN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Ms. Eiffel. Kay. I have been an assistant for 11 years. I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have helped more than 20 authors complete more than 35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books. I have never missed a deadline. I have never lost a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writer to a block for longer than three weeks. I will be available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to you every minute of every day of every week until the final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punctuation is embedded on the final page. I do not like loud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music. I do not abide narcotics. And I will gladly and quietly </w:t>
      </w:r>
    </w:p>
    <w:p>
      <w:pPr>
        <w:pStyle w:val="Normal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help you kill Harold Cri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30:00Z</dcterms:created>
  <dc:creator>Office 2004 Test Drive User</dc:creator>
  <dc:description/>
  <cp:keywords/>
  <dc:language>en-US</dc:language>
  <cp:lastModifiedBy>Office 2004 Test Drive User</cp:lastModifiedBy>
  <dcterms:modified xsi:type="dcterms:W3CDTF">2009-04-23T19:30:00Z</dcterms:modified>
  <cp:revision>1</cp:revision>
  <dc:subject/>
  <dc:title>Int</dc:title>
</cp:coreProperties>
</file>