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u w:val="single"/>
        </w:rPr>
      </w:pPr>
      <w:r>
        <w:rPr>
          <w:rFonts w:cs="Times;Times New Roman" w:ascii="Times;Times New Roman" w:hAnsi="Times;Times New Roman"/>
          <w:b/>
          <w:u w:val="single"/>
        </w:rPr>
        <w:t>STARTING OVER</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Hi! We were wondering what kept yo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Hi.</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Hi. You been here long?</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Oh, about three hour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Uh, longer I think. What did keep yo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I walked ho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I'm gonna finish unpacking.</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Oka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Just be a few minut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Can you believe my timing?</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Oh, yeah. Are you staying long?</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No. Just tonight. I'm staying at a hotel by the airport. This isn't a logical visit - I had an impulse to come here, an impulse I've had before by the way, and this time I decided to follow it. I figured it was time for one of us to be impulsive, though I'm ssorry about the blouse. I swear to god I kept my coat on for at least half an hour but she had the heat turned up.</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Excuse m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I'm sorr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Wh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Are you alright?  I gotta talk to her, you know.</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She seems like a very nice pers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Yeah.</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There's not too much you can tell about someone the first time you meet them. Except of course, she has pretty tits. What do you do, carry that around for emergencies?  What is i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Well, think of it as a housewarming gif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That's a swell gif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Thank you.  [</w:t>
      </w:r>
      <w:r>
        <w:rPr>
          <w:rFonts w:cs="Times;Times New Roman" w:ascii="Times;Times New Roman" w:hAnsi="Times;Times New Roman"/>
          <w:i/>
        </w:rPr>
        <w:t>They kiss.]</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I think I'm gonna leave you two alone for awhile. You know the hardest part for me is walking down the hall to the doo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Yeah.</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Uh, I'm gonna just get out of your wa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You've been terrific. Thanks alo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Goodby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I didn't think it was going to be this tough.</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I did.</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I had all these questions I was going to ask you and now I don't feel like i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Oh, well. That's alright, Jesse. I'll ask you some questions. How're you doing?</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You name it. Professionally, though, things hav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You're right. I really don't want to hear about tha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Well. that's our choice here, Phil. Answers we don't care about or questions we can't ask.</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That's a nice phrase. You're on your way to another song.</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Would you give my a break? This has kind of been a rough afterno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What did you expec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Oh, you, sprawled out on the sofa, suffering from malnutrition, muttering my name. You sure are a sight for sore eyes. Well, how do I look, anywa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As good as you wanted to look.</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That good, huh?</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That goo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We thought we'd take the car and go get a cup of coffee, if it's alrigh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I'm studying for a master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You know, I always thought the toughest thing about going back for a master's was being back in school again, just when you're at that poin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You have your master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Yeah.</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Oh.  Nice meeting you agai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You too, you too.</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 xml:space="preserve">I'll walk you back.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Oh, no. That's not necessar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No, I'll walk you back. I'm gonna walk Marilyn back.</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MARILYN:  </w:t>
      </w:r>
      <w:r>
        <w:rPr>
          <w:rFonts w:cs="Times;Times New Roman" w:ascii="Times;Times New Roman" w:hAnsi="Times;Times New Roman"/>
        </w:rPr>
        <w:t>I'd ask you up to my room, but I've go an exam in the morning.</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I'm just going to drop her off at the hotel. I'll be right back. I'll be right back.</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I just have to have some contact. Okay, so you're still mad at 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Why should I be mad at yo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Because I went to bed with your boss and broke off our marriag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You're right Jesse. I am still mad at yo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Well, of course you are. It's natural.</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This mad isn't natural. I'm sitting here trying not to hit yo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Maybe it would be good if you talked about i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Jesu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Would it help if I let you hit me in the arm?  Seriously, it might make you feel bette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I think if you gave me permission to hit you in the arm, and I did it, it would be the saddest day of my life.  [He hits her. Laughte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Could you send up a bucket of ice, please? Room 203.  I wrote this song for u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Have you lost your marbl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Hey, look at us. We're a coupl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Yeah, yeah. There's something to be said for tha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Oh....</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Does my putting my hand on your shoulder make you react like that?  Just touching you makes you that excited?</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Apparently.  Oh...... Ohh......</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PHIL:  </w:t>
      </w:r>
      <w:r>
        <w:rPr>
          <w:rFonts w:cs="Times;Times New Roman" w:ascii="Times;Times New Roman" w:hAnsi="Times;Times New Roman"/>
        </w:rPr>
        <w:t>It's incredibl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 xml:space="preserve">JESSE:  </w:t>
      </w:r>
      <w:r>
        <w:rPr>
          <w:rFonts w:cs="Times;Times New Roman" w:ascii="Times;Times New Roman" w:hAnsi="Times;Times New Roman"/>
        </w:rPr>
        <w:t>I know. It's amazing, isn't it?</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w:hAnsi="Palatino" w:eastAsia="Times New Roman" w:cs="New York"/>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9:00Z</dcterms:created>
  <dc:creator>Allen Barton</dc:creator>
  <dc:description/>
  <dc:language>en-US</dc:language>
  <cp:lastModifiedBy>Trial User</cp:lastModifiedBy>
  <dcterms:modified xsi:type="dcterms:W3CDTF">2004-03-19T18:29:00Z</dcterms:modified>
  <cp:revision>2</cp:revision>
  <dc:subject/>
  <dc:title>Starting Over</dc:title>
</cp:coreProperties>
</file>