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  <w:t>Some Like it H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6.</w:t>
        <w:tab/>
        <w:t>INT.  SALON OF YACHT - NIGHT.</w:t>
        <w:tab/>
        <w:tab/>
        <w:tab/>
        <w:tab/>
        <w:t>5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It's a very elegant layout - mahogany paneling, shelv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rophies, a stuffed marlin on the wall, a luxurious co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with a table for two et up beside it.  On the table are l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ndles, cold pheasant under glass, and champagne in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lver ice buck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Joe and Sugar come in, and as Joe takes his cap off, Sug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s around, dazz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t's exquisite - like a floating man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t's all right for a bachel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stopping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tuffed marl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hat a beautiful fi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Caught him off Cape Hatter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hat is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Oh - a member of the herring fami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 xml:space="preserve">A herring?  Isn't it amazing how they g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those big fish into those little glass ja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They shrink when they're marina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During this, he has opened the champagne, filled a coup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gla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continu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Champag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 don't mind if I d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toasting h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Down the hatch - as we say at s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Bon voy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she sips the drink, she glances at the shelves of troph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Look at all that silverwa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Trophies.  You know - skeet-shoo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dog-breeding, water polo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ater polo - isn't that terribly dangerou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'll say.  I had two ponies drowned under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here's your shell collec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Yea, of course.  Now where coul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 xml:space="preserve">have put it?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looking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the couc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On Thursdays, I'm sort of lost around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hat's on Thursday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t's the crews' night o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You mean we're alone on the bo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Complet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You know, I've never been comple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alone with a man before - in the midd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of the night - in the middle of the oc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Oh, it's perfectly safe.  We're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anchored - the ship is in shipshap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and the Coast Guard promised to call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f there are any icebergs a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t's not the icebergs.  But there are cer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men who would try to take advantag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ituation like t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You're flattering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ell, of course, I'm sure you're a gentlem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Oh, it's not that. It's just that I'm - harm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Harmless - h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ell, I don't know how to put it -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 have this thing about gir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hat th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They just sort of leave me c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You mean - like frigi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t's more like a mental block.  When I'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ith girls, it does nothing to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Have you tr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Have I?  I'm trying all the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 casually puts his arms around her, kisses her on the lip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s go of her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continu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ee?  Noth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Nothing at al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Complete wash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That makes me feel just awf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Oh, it's not your fault.  It's jus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every now and then Mother Nature thr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omebody a dirty curve.  Something g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rong in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You mean you can't fall in lo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Not anymore.  I was in love once -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'd rather not talk abou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takes the glass b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off the cold cu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How about a little cold pheas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hat happen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 don't want to bore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Oh, you couldn't possib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ell, it was my freshman year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Princeton - there was this girl -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name was Nellie - her father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vice-president of Hupmobile - she w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glasses, too.  That summer we sp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our vacation at the Grand Cany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e were standing on the highest led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atching the sunset - suddenly we h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an impulse to kiss - I took off my glasse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 took a step toward her - she took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tep toward m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hand flying to mout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Oh, n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Yes.  Eight hours later they brought her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by mule - I gave her three transfusion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e had the same blood type - Type O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t was too l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Talk about s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Ever since the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indicating hear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numb - no feelings.  Like my hear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hot full of novoca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You poor, poor b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Yes - all the money in the world -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hat good is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 xml:space="preserve">(holding 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erving pl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Mint sauce or cranberr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How can you think about food at a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like thi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hat else is there for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tears off le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of pheasa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s it that hopeles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ea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My family did everything they coul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hired the most beautiful French upst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maids - got a special tutor to read m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the books that were banned in Boston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mported a whole troupe of Balin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dancers with bells on their ankles and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long fingernails - what a waste of mone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Have you ever tried American girl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h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kisses him - pretty good, but nothing spectacul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s that anyth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shaking his hea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Thanks just the s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resumes nibbling on the pheasant leg, sits on the cou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Maybe if you saw a good doctor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 have.  Spent six months in Vienna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Professor Freud - flat on my back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 xml:space="preserve">(stretches ou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couch, still ea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- then there were the Mayo Brother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and injections and hypnosis and min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baths - if I weren't such a cow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'd kill my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Don't talk like that.  I'm sure there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be some girl some place that could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f I ever found a girl that could - I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marry her like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e snaps his fingers.  The word "marriage" ma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thing snap inside Sugar,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ould you do me a favo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hat is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 may not be Dr. Freud or a Mayo Br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or one of those French upstairs girl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but could I take another crack at 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bla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All right - if you ins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he bends over him, gives him a kiss of slightly hig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l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Anything this ti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'm afraid not.  Terribly sor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undaunt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ould you like a little more champag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proceed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refill glass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And maybe if we had some music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indicating ligh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- how do you dim these light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Look, it's terribly sweet of you to wa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help out - but it's no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point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 think the light switch is over there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Sugar dims ligh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- and that's the rad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Sugar switches it 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t's like taking somebody to a conc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when he's tone dea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By this time there is only candlelight in the salon, an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e radio comes soft music - STAIRWAY TO THE STARS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ugar crosses to the couch with two champagne glass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hands one to Joe, sits beside him.  Joe drinks dow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hampagne, and Sugar hands him the second glass.  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ains that, to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You're not giving yourself a ch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Don't fight it.  Rela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she kisses him aga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J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(shaking his hea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It's like smoking without inha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So inhal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This kiss is the real McCoy.  As they stay locked in ea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's arms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20:00Z</dcterms:created>
  <dc:creator>Tony</dc:creator>
  <dc:description/>
  <dc:language>en-US</dc:language>
  <cp:lastModifiedBy>Tony</cp:lastModifiedBy>
  <dcterms:modified xsi:type="dcterms:W3CDTF">2008-01-11T20:20:00Z</dcterms:modified>
  <cp:revision>1</cp:revision>
  <dc:subject/>
  <dc:title/>
</cp:coreProperties>
</file>