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i/>
          <w:i/>
          <w:sz w:val="36"/>
          <w:szCs w:val="36"/>
        </w:rPr>
      </w:pPr>
      <w:r>
        <w:rPr>
          <w:rFonts w:cs="Helvetica" w:ascii="Helvetica" w:hAnsi="Helvetica"/>
          <w:b/>
          <w:i/>
          <w:sz w:val="36"/>
          <w:szCs w:val="36"/>
        </w:rPr>
        <w:t>SIDEW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i/>
          <w:i/>
          <w:sz w:val="36"/>
          <w:szCs w:val="36"/>
        </w:rPr>
      </w:pPr>
      <w:r>
        <w:rPr>
          <w:rFonts w:cs="Helvetica" w:ascii="Helvetica" w:hAnsi="Helvetica"/>
          <w:b/>
          <w:i/>
          <w:sz w:val="36"/>
          <w:szCs w:val="3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Sex noises come from other room - door is slightly aj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we come from the kitchen with glasses of red wine and sit on the couch to ta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ab/>
        <w:tab/>
        <w:tab/>
        <w:tab/>
        <w:tab/>
        <w:tab/>
        <w:tab/>
        <w:tab/>
        <w:tab/>
        <w:tab/>
        <w:t>M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Looks like our friends are really hitting it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You can say that again</w:t>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ab/>
        <w:tab/>
        <w:tab/>
        <w:tab/>
        <w:tab/>
        <w:tab/>
        <w:tab/>
        <w:tab/>
        <w:t xml:space="preserve"> (they laug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So what’s your novel a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 xml:space="preserve">What’s my.......oh brother. Well, it’s difficult to summariz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4"/>
          <w:szCs w:val="34"/>
        </w:rPr>
      </w:pPr>
      <w:r>
        <w:rPr>
          <w:rFonts w:cs="Helvetica" w:ascii="Helvetica" w:hAnsi="Helvetica"/>
          <w:sz w:val="34"/>
          <w:szCs w:val="34"/>
        </w:rPr>
        <w:t>Um, it starts out as a first person narrative about a guy taking care of his father after a stroke. It’s kind of based on uh personal experience, but only loos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What’s the ti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The day after yester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Oh. you mean to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Um, yeah, I mean, right, but its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So, so, it’s about like death and mortality 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 xml:space="preserve">Uh.....yeah, not really. It jumps around a lo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 xml:space="preserve">That’s what it’s about in a way you know what I mean?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nd um, you start to see everything from the point of view of t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father and uh a lot of other things happen. Parallel narratives. Kind o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 mess. And then eventually the whole thing sort of evolves, 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 xml:space="preserve">devolves into this sort of Rob Gruyiere mystery, you kno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But no real resolu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W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Yea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Well, I think its really great you’re getting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96" w:hanging="0"/>
        <w:rPr>
          <w:rFonts w:ascii="Helvetica" w:hAnsi="Helvetica" w:cs="Helvetica"/>
          <w:sz w:val="34"/>
          <w:szCs w:val="34"/>
        </w:rPr>
      </w:pPr>
      <w:r>
        <w:rPr>
          <w:rFonts w:cs="Helvetica" w:ascii="Helvetica" w:hAnsi="Helvetica"/>
          <w:sz w:val="34"/>
          <w:szCs w:val="34"/>
        </w:rPr>
        <w:t>published. Really, I mean I know how hard it is, just to write it ev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I mean like me, I’ve got his paper due on friday and Im freaked out about it, just like in high scho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 paper hu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Yeah Im going for a Masters degree in Horticulture. Sorta chipping away at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Horticulture! really? I didnt even know that there was a college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Well I commute to San Luis Obispo twice a wee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h, horticulture? Wow. So do you wana work in a winery or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pause) may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 Miles long, impressed, reflective thought. Were interrupted by the loud sex noises coming from the next ro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I get up and pull the door closed. Come back and sit down next to 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 (Co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You know, can I ask you a personal question 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S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Why are you so into Pinot? I mean, its like a thing with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h, I dont know, I dont know. Um, its a hard grape to grow, as you know. Right? Its thin skinned, temperamental. Ripens early. You know its not a survivor like Cabernet. Which can just grow anywhere and thrive even wen its neglected. No, Pinot needs constant care and attention. You know, and in fact it can only grow in these really specific little tucked away corners of the world. And, and only THE most patient and nurturing of growers can do it, re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Only somebody who really takes the time to understand Pinot's potential, can then coax it into its fullest expre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Then, I mean, oh its flavors theyre just the most haunting and brilliant and thrilling and subtle and ancient on the plan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Now I mean, you know cabernets can be powerful and exhaulting too but they seem prozaic to me for some reason by comparison, I dont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How about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What about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I dont know, why are you into w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Oh, I think I originally got into wine through my ex-husband, you know he had this big sort of show-off cellar, you know. But then I discovered that I had a rally sharp pallet and the more I drank, the more I liked what it made me think a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Like w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Like what a fraud he 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Miles - he laugh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 (Co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No, I like to think about the life of w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Yea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How its a living thing. I like to think about what was going on in the year the grapes were growing. How  the sun was shining. If it rained. I like to think about all the people who tended and picked the grapes. And if its an old wine, how many of them must be dead by now. I like how wine continues to evolve. Like if I opened a bottle of wine today it would taste different than if Ide opened it on any other day. Because a bottle of wine is actually alive. And its constantly evolving and gaining complexity. That is until it peaks, like your 61, then it begins its steady, inevitable dec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Hm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nd it tastes so fucking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she puts her hand on his, intimate moment where its the perfect opportunity for a kiss...he misses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Yeah, you know, I uh like other wines beside Pinot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Um, you know, hmm lately Ive been into Reislings. You like reislings? reisl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Hm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Is the bathroom in the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Its through the kitc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I'll be right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Miles exits for bathroom, we see him wash his face in the mirror and chastize him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while Maya gets up and walks in to the kitc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God, youre such a fucking looser. You make me so fucking si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Miles exits and makes his way to the kitchen, not before he pulls himself together and gets his game face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I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H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I was just getting some water. You want some w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Its getting kind of l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Miles goes in the for the kiss, its forced and Maya pulls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ab/>
        <w:tab/>
        <w:t>MAYA (Co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I should really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Maya hugs Miles in a 'friend' kind of way and leaves him standing at the sink, al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tab/>
        <w:tab/>
        <w:tab/>
        <w:tab/>
        <w:tab/>
        <w:tab/>
        <w:tab/>
        <w:tab/>
        <w:t>END OF SCE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cs="Helvetica" w:ascii="Helvetica" w:hAnsi="Helvetica"/>
          <w:sz w:val="34"/>
          <w:szCs w:val="3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0" w:right="-1496" w:hanging="3400"/>
        <w:rPr>
          <w:rFonts w:ascii="Helvetica" w:hAnsi="Helvetica" w:cs="Helvetica"/>
          <w:sz w:val="34"/>
          <w:szCs w:val="34"/>
        </w:rPr>
      </w:pPr>
      <w:r>
        <w:rPr>
          <w:rFonts w:eastAsia="Helvetica" w:cs="Helvetica" w:ascii="Helvetica" w:hAnsi="Helvetica"/>
          <w:sz w:val="34"/>
          <w:szCs w:val="34"/>
        </w:rPr>
        <w:t xml:space="preserve"> </w:t>
      </w:r>
      <w:r>
        <w:rPr>
          <w:rFonts w:cs="Helvetica" w:ascii="Helvetica" w:hAnsi="Helvetica"/>
          <w:sz w:val="34"/>
          <w:szCs w:val="34"/>
        </w:rPr>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21:00Z</dcterms:created>
  <dc:creator>Chris H.</dc:creator>
  <dc:description/>
  <dc:language>en-US</dc:language>
  <cp:lastModifiedBy>Chris H.</cp:lastModifiedBy>
  <dcterms:modified xsi:type="dcterms:W3CDTF">2007-04-26T04:27:00Z</dcterms:modified>
  <cp:revision>3</cp:revision>
  <dc:subject/>
  <dc:title>SIDEWAYS</dc:title>
</cp:coreProperties>
</file>