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MING OF THE SHREW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ACT II, SCENE I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APTISTA'S office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Heading1"/>
        <w:rPr/>
      </w:pPr>
      <w:r>
        <w:rPr/>
        <w:t>Enter KATHARINA and BIANC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IANC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Good sister, wrong me not, nor wrong yourself,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To make a bondmaid and a slave of me;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That I disdain: but for these other gawds,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Unbind my hands, I'll pull them off myself,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Yea, all my raiment, to my petticoat;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Or what you will command me will I do,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So well I know my duty to my elders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Of all thy suitors, here I charge thee, tell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om thou lovest best: see thou dissemble not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IANCA </w:t>
      </w:r>
    </w:p>
    <w:p>
      <w:pPr>
        <w:pStyle w:val="Normal"/>
        <w:rPr/>
      </w:pPr>
      <w:r>
        <w:rPr>
          <w:rFonts w:eastAsia="Times New Roman" w:cs="TimesNewRomanPS-BoldMT;Times" w:ascii="TimesNewRomanPS-BoldMT;Times" w:hAnsi="TimesNewRomanPS-BoldMT;Times"/>
          <w:b/>
        </w:rPr>
        <w:t>Believe me, sister, of all the men alive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 never yet beheld that special face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ich I could fancy more than any other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Minion, thou liest. Is't not Hortensio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IANC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f you affect him, sister, here I swear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'll plead for you myself, but you shall have him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/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O then, belike, you fancy riches more: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You will have Gremio to keep you fair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IANC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s it for him you do envy me so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Nay then you jest, and now I well perceive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You have but jested with me all this while: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 prithee, sister Kate, untie my hands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Heading1"/>
        <w:rPr/>
      </w:pPr>
      <w:r>
        <w:rPr/>
        <w:t>Strikes her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f that be jest, then all the rest was so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Heading1"/>
        <w:rPr/>
      </w:pPr>
      <w:r>
        <w:rPr/>
        <w:t>Enter BAPTISTA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APTIST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y, how now, dame! Whence grows this insolence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ianca, stand aside. Poor girl! she weeps.</w:t>
      </w:r>
    </w:p>
    <w:p>
      <w:pPr>
        <w:pStyle w:val="Heading3"/>
        <w:rPr/>
      </w:pPr>
      <w:r>
        <w:rPr/>
        <w:t>BAPTISTA CONT’D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Go ply thy needle; meddle not with her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For shame, thou hilding of a devilish spirit,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y dost thou wrong her that did ne'er wrong thee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en did she cross thee with a bitter word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Her silence flouts me, and I'll be revenged.</w:t>
      </w:r>
    </w:p>
    <w:p>
      <w:pPr>
        <w:pStyle w:val="Heading1"/>
        <w:rPr/>
      </w:pPr>
      <w:r>
        <w:rPr/>
        <w:t>Flies after BIANCA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APTIST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at, in my sight? Bianca, get thee in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Heading1"/>
        <w:rPr/>
      </w:pPr>
      <w:r>
        <w:rPr/>
        <w:t>Exit BIANCA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KATHARINA 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hat, will you not suffer me? Nay, now I see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She is your treasure, she must have a husband;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I must dance bare-foot on her wedding day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And for your love to her lead apes in hell.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Talk not to me: I will go sit and weep</w:t>
      </w:r>
    </w:p>
    <w:p>
      <w:pPr>
        <w:pStyle w:val="Normal"/>
        <w:rPr/>
      </w:pPr>
      <w:r>
        <w:rPr>
          <w:rFonts w:eastAsia="Times New Roman" w:cs="TimesNewRomanPS-BoldMT;Times" w:ascii="TimesNewRomanPS-BoldMT;Times" w:hAnsi="TimesNewRomanPS-BoldMT;Times"/>
          <w:b/>
        </w:rPr>
        <w:t>Till I can find occasion of revenge.</w:t>
      </w:r>
    </w:p>
    <w:p>
      <w:pPr>
        <w:pStyle w:val="Heading1"/>
        <w:rPr/>
      </w:pPr>
      <w:r>
        <w:rPr/>
        <w:t>Exit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BAPTISTA  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Was ever gentleman thus grieved as I?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</w:rPr>
      </w:pPr>
      <w:r>
        <w:rPr>
          <w:rFonts w:eastAsia="Times New Roman" w:cs="TimesNewRomanPS-BoldMT;Times" w:ascii="TimesNewRomanPS-BoldMT;Times" w:hAnsi="TimesNewRomanPS-BoldMT;Times"/>
          <w:b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" w:hAnsi="TimesNewRomanPS-BoldMT;Times" w:eastAsia="Times New Roman" w:cs="TimesNewRomanPS-BoldMT;Time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;Times" w:hAnsi="TimesNewRomanPS-BoldMT;Times" w:eastAsia="Times New Roman" w:cs="TimesNewRomanPS-BoldMT;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PS-BoldMT;Times" w:hAnsi="TimesNewRomanPS-BoldMT;Times" w:eastAsia="Times New Roman" w:cs="TimesNewRomanPS-BoldMT;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09:00Z</dcterms:created>
  <dc:creator>e e</dc:creator>
  <dc:description/>
  <dc:language>en-US</dc:language>
  <cp:lastModifiedBy>e e</cp:lastModifiedBy>
  <dcterms:modified xsi:type="dcterms:W3CDTF">2009-02-22T01:18:00Z</dcterms:modified>
  <cp:revision>9</cp:revision>
  <dc:subject/>
  <dc:title>TAMING OF THE SHREW</dc:title>
</cp:coreProperties>
</file>