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HE’S THE ONE (Fox Searchlight, 1995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TERIOR.  HEATHER’S APARTMENT – DA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HEATHER steps into the room, removing her suit jacke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HEATHER: </w:t>
      </w:r>
      <w:r>
        <w:rPr/>
        <w:t xml:space="preserve">Okay.  I’ve made up my mind.  I can’t go through with this.  If you’re going to take the TV, I think it’s only fair that you give me back the watch.  I mean, it </w:t>
      </w:r>
      <w:r>
        <w:rPr>
          <w:i/>
        </w:rPr>
        <w:t xml:space="preserve">is </w:t>
      </w:r>
      <w:r>
        <w:rPr/>
        <w:t>the watch I gave you, right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KEY appears opposite her, carrying his old T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ICKEY: </w:t>
      </w:r>
      <w:r>
        <w:rPr/>
        <w:t>Yeah, it is.  But like you said, the watch was a gift.  And the TV wasn’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But if you recall correctly, I did pay for part of that TV.  I mean, it’s not like you could afford it on your ow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KEY puts the TV down and takes off the watch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Okay.  You want the watch, you can have the watch.  It doesn’t really mean that much to me any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It’s not the watch I want, Micke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KEY picks up the TV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Yeah, why don’t we just give that a break already, okay, Hea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Give you a break?  You mean to tell me that you actually came up here for the T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eah.  Why do you think I came up he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You’re so full of sh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Oh, yeah?  And how do you figure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You can honestly say that you don’t even think of me anymo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eah, sure, of course I think about you.  I think, what could have possibly possessed you to take that dirtbag home to my apar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Come on, Mickey.  We both knew the relationship was over before that.  I wanted a career and you wanted…who the hell knows what you wanted?  Did you ever figure that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eah, you know what?  As a matter of fact I d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Oh, that’s right.  You’re brother told me you got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What do you mean, my brother?  Since when do you speak to Franc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Well, you know, he and his friends have real jobs, so occasionally I run into hi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KEY finally takes a seat, resting the TV on his lap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: </w:t>
      </w:r>
      <w:r>
        <w:rPr/>
        <w:t>You know, it’s a shame he’s married.  You two probably would have hit it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Maybe.  Anyhow, I’m just sorry you had to find out the way you did.  I would have liked to have been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Friends?  Really?  You know what, Heather?  I don’t think that would have worked, actually, because I have this thing that I try to keep the number of friends who lie and cheat me to a min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Oh, please, Mickey.  Put your fucking sanctimonious bullshit to rest alre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I’m sorry.  I guess the fact that I’ve always tried to behave like a decent human being has rubbed you the wrong way, hasn’t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Well, look where your decency has gotten you.  You’re the only English-speaking white guy driving a cab in New York.  That should tell you somet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: </w:t>
      </w:r>
      <w:r>
        <w:rPr/>
        <w:t>You know what, Heather?  I’ve got to imagine it beats sucking dick for a living, though, hu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>Depends on whose dick it 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ICKEY exit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36:00Z</dcterms:created>
  <dc:creator>e e</dc:creator>
  <dc:description/>
  <dc:language>en-US</dc:language>
  <cp:lastModifiedBy>e e</cp:lastModifiedBy>
  <dcterms:modified xsi:type="dcterms:W3CDTF">2009-07-28T02:57:00Z</dcterms:modified>
  <cp:revision>5</cp:revision>
  <dc:subject/>
  <dc:title/>
</cp:coreProperties>
</file>