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position w:val="0"/>
          <w:sz w:val="24"/>
          <w:sz w:val="24"/>
          <w:vertAlign w:val="baseline"/>
        </w:rPr>
        <w:t>Sara:</w:t>
      </w:r>
      <w:r>
        <w:rPr>
          <w:position w:val="0"/>
          <w:sz w:val="24"/>
          <w:sz w:val="24"/>
          <w:vertAlign w:val="baseline"/>
        </w:rPr>
        <w:t xml:space="preserve"> I've always believed in fate. I've always believed that life is more than a series of meaningless accidents or coincidences. But rather, a tapestry of events that culminate into an exquisite plan. I mean, I just spent the entire flight staring into the sky thinking. Not about my fiance, but about this mystery guy I met a million and a half hours ago. A guy I don't even remember except for this vague picture inside my head. It's just a few seconds, a fragment really, and it's like, in that moment the whole universe existed just to bring us together. We spent only a few precious hours together and I never even gave him my last name or my phone number. Instead, I told him that if we were meant to be together, if fate meant for us to be together, we'd meet again someday. That's why I'm here. That's why I'm going to let fate take me anywhere it wants to go, because when all of this is over, atleast I'll never have to think of him ever again. Let's just pray he's a bald Fascist who picks his nose and wipes it under the car sea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