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pen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hey put the dead body in the chest. Brandon turns on the lam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Don’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ve got to see if there’s anyth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know. But not just yet. Let’s stay this way for a minut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 turns off the lam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 we don’t have too much time. It’s the darkness that’s got you down. Nobody ever feels really safe in the dark. Nobody who’s ever a child that is. I’ll open these, all right? There that’s much better. What a lovely evening. Pity we couldn’t have done it with the curtains open in the bright sunlight. Well can’t have everything, can we? We did do it in the daytime. All right now, 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e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 takes off his glove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Good. You better put those away. Put them in my checkbook drawer behind that metal box.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 picks up a glas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Now it’s a museum piece now. We really should preserve it for posterity, except it’s such good crystal and I’d hate to break up the set. Out of this David Kentley had his last drink. It should have been ginger ale or even beer. I’ve always thought it was out of character for David to drink anything as corrupt as whisky.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ut of character for him to be murdered too.</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Yes, wasn’t it? But good Americans usually die young on the battlefield, don’t they? Well, the David’s of this world merely occupy space, which is why he was the perfect victim for the perfect murder. Course, he was a Harvard undergraduate. That might make it justifiable homicide.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s dead and we’ve killed him. But he’s still her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n less than eight hours he’ll be resting gently at the bottom of a lak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Meanwhile he’s her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 shakes the lock on the ches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 are you do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t’s not locke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ll the better. It’s much more dangerous. The lock’s old, it won’t work.</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wish it would. I wish we had him out of here. I wish it were somebody els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t’s a trifle late for that, don’t you think? Whom would you have preferred? Kenneth?</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don’t know. I suppose anyone was as good, or as bad as any other. You perhaps. You frighten me. You always have, from the very first day in prep school. Part of your charm, I suppose. I, I’m only kidding Brandon. I obviously can’t take it as well as you, so I’m turning on you a littl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hat’s rather foolish, isn’t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es, very. May I have a drink now?</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y all means. This is an occasion. It calls for champag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Champag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put some in the icebox.</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en did you put it ther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Just before David arrive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 were certain it would come off, weren’t you?</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Of course. You know I never did anything unless I did it perfectly. I’ve always wished for more artistic talent. Well, murder can be an art too. The power to kill can be just as satisfying as the power to create. Phillip do you realize we’ve actually done it, exactly as we planned? And not a single thing has gone wrong. It was perfect.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e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n immaculate murder. We’ve killed for the sake of danger and for the sake of killing. We’re alive, truly and wonderfully alive. Even champagne isn’t equal to us, or the occasi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ll take it, though.</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 aren’t really frightened any more, are you Phillip? You can’t have fear. Neither of us can. That’s the difference between us and the ordinary men Phillip. They talk about committing the perfect crime, but nobody does it. Nobody commits a murder just for the experiment of committing it, nobody except us. You’re not frightened any more, are you?</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t even of m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hat’s goo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 just astound me, as alway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hat’s even better. To David, of cours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 how did you feel?</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e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During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don’t know, really. I don’t remember feeling very much of anything. Until his body went limp and I knew it was ove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nd the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nd then... I felt tremendously exhilarated. How did you feel?</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h, I, Brandon, you don’t think the party’s a mistake do you?</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 the party’s the inspired finishing touch to our work. It’s more it’s the signature of the artist. Not having it would be like, uh-</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ainting the picture and not hanging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I don’t think that’s a very good choice of words.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t may turn out to be a little too choice, thanks to the part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h rot. This party will be the most exciting ever give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ith these peopl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h, they’re a dull crew all right. The Kentley’s couldn’t be duller if they tried, but we did have to have them. After all, they are David’s mother and fathe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 xml:space="preserve">That doesn’t make them easier to talk to. </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Don’t worry, Janet’ll be buttering them up, poor girl. She’s banked on everything on hooking David. Somehow, I don’t think she’s going to succeed. Do you?</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 somehow, I don’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ll she can switch back to Kenneth tonight. You must admit, it was most considerate of me, in view of recent events, to provide- 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 grabs the candelabra off the diningroom tabl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ake the other o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 fo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ever mind. Come with m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s this all abou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ll see. It’s brillian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 puts the candelabra on the ches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 the devil are you do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Making our work of art a masterpiec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 you’re going too fa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y? What do you mean? I just thought it’d be nice to have supper in here. On this. Isn’t it a good idea?</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ll, at least this way no one will try to open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don’t think you appreciate me, 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m beginning to 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ll come on, we don’t have too much time. Mrs. Wilson will be coming back soon. Did you forget to borrow her key? I might’ve known better than to-</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didn’t forget. I have her key. I told her I lost mi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Oh, goo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ow are you going to explain this to the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m no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ve got to have some excus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 don’t want to leave our guest of honor alone during suppe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 we’ve got to have an excuse for the other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ll right, all right, let me think. Really you get much too upset much too easily. We have a very simple excuse, right here. What are you worrying about, Phillip? After all, Mr. Kentley’s coming mainly to look at these books. What could be better than to have them laid out on the dining room table where the poor old man can easily get at them. Considerate, aren’t w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he phone ring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Hello. Of cours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o is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Mrs. Wils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 notices the rope is dangling out of the ches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 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 the devil? Don’t you have any more sense than to- What is it? Well go on, yank it ou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can’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f Mrs. Wilson were here, she’d yank it out for you. A stupid display like that in front of somebody else will be just as good as a confession. Now take these and get a hold of yourself. If you let me keep the light on as I wanted before I would have seen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ll right, you’re perfec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 have to be, Phillip. We agreed there was only one crime either of us could commit, the crime of making a mistake. Being weak is a mistak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HILLIP</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ecause it’s being hum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RANDO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ecause it’s being ordinary. I won’t let either of us do-</w:t>
      </w:r>
    </w:p>
    <w:p>
      <w:pPr>
        <w:pStyle w:val="Normal"/>
        <w:rPr>
          <w:rFonts w:ascii="Verdana" w:hAnsi="Verdana" w:cs="Verdana"/>
          <w:color w:val="222222"/>
          <w:lang w:bidi="en-US"/>
        </w:rPr>
      </w:pPr>
      <w:r>
        <w:rPr>
          <w:rFonts w:cs="Verdana" w:ascii="Verdana" w:hAnsi="Verdana"/>
          <w:color w:val="222222"/>
          <w:lang w:bidi="en-US"/>
        </w:rPr>
        <w:t>The door bell 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58:00Z</dcterms:created>
  <dc:creator>Office 2004 Test Drive User</dc:creator>
  <dc:description/>
  <cp:keywords/>
  <dc:language>en-US</dc:language>
  <cp:lastModifiedBy>Office 2004 Test Drive User</cp:lastModifiedBy>
  <dcterms:modified xsi:type="dcterms:W3CDTF">2009-04-23T22:59:00Z</dcterms:modified>
  <cp:revision>2</cp:revision>
  <dc:subject/>
  <dc:title>BRANDON</dc:title>
</cp:coreProperties>
</file>