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Resevior Dog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1     INT. WAREHOUSE - D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run over to Mr. Orange, who's unconscious.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MERA hovers over the action.  Mr. Pink reaches hi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rs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s he d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pushes him out of the way.  He feels the pul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 Mr. Orange's nec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, is he dead or 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ain't dea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 what is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think he's just passed ou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scared the fuckin shit out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.  I thought he was dead f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stands up and walks over to a tab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will be dead fer sure, if w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't get him to a hospita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can't take him to a hospita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thout medical attention,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n won't live through the n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bullet in his belly is m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ult.  Now while that might no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an jack shit to you, it means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lluva lot to me.  And I'm no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onna just sit around and wat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m di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ll, first things first, stay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re's goofy.  We gotta book up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 what do you suggest, we go to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tel?  We got a guy who's shot 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belly, he can't walk, 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leeds like a stuck pig, and wh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's awake, he screams in pai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gotta idea, spit it ou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oe could help him.  If we can ge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 touch with Joe, Joe could ge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m to a doctor, Joe could get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ctor to come and se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During Mr. Pink's dialog, we slowly ZOOM in to a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.U. of Mr. Whi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uming we can trust Joe, how w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onna get in touch with him? 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pposed to be here, but he ain't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ich is making me nervous abo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eing here.  Even if Joe 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the up and up, he's probabl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t gonna be that happy with u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oe planned a robbery, but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ot a blood bath on his hands now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ad cops, dead robbers, dea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ivilians...Jesus Christ!  I te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doubt he's gonna have a lot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ympathy for our plight.  If I w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m, I'd try and put as mu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stance between me and this mes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 humanly possib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efore you got here, Mr. Orang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as askin me to take him to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spital.  Now I don't lik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rning him over to the cops, b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f we don't, he's dead.  He begg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to do it.  I told him to hol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ff till Joe got he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ll Joe ain't gettin here.  We'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our own.  Now, I don't know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oddamn body who can help him, s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f you know somebody, call 'e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don't know anybod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ll, I guess we drop him off 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hospital.  Since he don't know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thin about us, I say it's h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MR. WHITE'S POV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.U. OF MR. PINK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ll, he knows a little about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didn't tell him your name, di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a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told him my first name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re I'm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 is a long silence and a blank look from Mr. Pink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n he SCREAM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told him where I was from a few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ys ago.  It was just a casua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what was tellin him your na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n you weren't supposed to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Pink looks at Mr. White like he's retard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had just gotten away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ps.  He just got shot.  It w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y fuckin fault he got shot. 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fuckin bloody mess -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creaming.  I swear to god,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ought we was gonna die righ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n and there.  I'm tryin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fort him, telling him not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orry, he's gonna be okay, I'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onna take care of him.  And 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ked me what my name was. 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an, the man was dyin in my arm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the fuck was I suppos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ll him, "Sorry, I can't give o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information, it's agains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ules.  I don't trust you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ough."?  Maybe I shoulda, but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uldn'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h, I don't doubt is was qu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eautiful-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't fuckin patronize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e question: Do they have a shee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you, where you told him you'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rom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ll that's that, then.  I mean,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as worried about mug sho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ssibilities already.  But now 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knows: (a) what you look like, (b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your first name i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i) where you're from and (d) wh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r specialty i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y ain't gonna hafta show him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lluva lot of pictures for him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ck you out.  That's it right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didn't tell him anything els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could narrow dow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lection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f I have to tell you again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ack off, me an you are gonna 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und and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Pink walks out of the C.U. and turns his back on Mr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te.  Mr. White's POV PANS over to hi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ain't taking him to a hospita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f we don't, he'll di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I'm very sad about that.  B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me fellas are lucky, and so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in'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fuckin did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's POV CHARGES toward Mr.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Pink turns toward him in time to get PUNCHED har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mouth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END OF POV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and Mr. Pink have a very ungraceful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alistic fight.  They go at each other like a coupl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ey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Mr. White SWINGS and PUNCHES, he SCREAM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. WHI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little motherfuck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Pink YELLS as he HIT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a wanna fuck with me?!  You wan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 with me?!  I'll show you wh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're fuckin wi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wo men end up on the floor KICKING and SCR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gets Mr. Pink in a HEAD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Pink reaches in his jacket for his gun, and pulls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sees this, immediately lets go of Mr. Pink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goes for his own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wo men are on the floor, on their knees, with thei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uns outstretched, aiming at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wanna shoot me, you litt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ece of shit?  Take a sho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 you, White!  I didn't crea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is situation,  I'm just deal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th it.  You're acting like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rst-year fuckin thief.  I'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tin like a professional.  The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et him, they can get you, the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et you, they get closer to m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at can't happen.  And you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motherfucker, are looking 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like it's my fault.  I didn'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ll him my name.  I didn't te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m where I was from.  I didn'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ll him what I knew better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tell him.  Fuck, fifte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nutes ago, you almost told 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r name.  You, buddy, are stuc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 a situation you created.  So i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wanna throw bad look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mewhere, throw 'em at a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Pink lowers his gun and walks towards Whi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 if you wanna shoot somebody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t that gun in your mouth an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hoot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n from OFF SCREEN we hear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VOICE (OS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kids don't play so rough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mebody's gonna start cr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2     INT. WAREHOUSE - DAY - MEDIUM C.U. ON MR. BLON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Voice belongs to the infamous Mr. Blon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sits on a counter, drinking a fast food cok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eating a hot do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r. Blonde!  You okay?  We though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might've gotten caught.  Wh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ppe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doesn't answer, he just hops off the coun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starts walking around the warehouse, check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c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 doesn't look at either Mr. Pink or Mr. White, 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just eats his hot dog and sips his c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is making Pink and White nervous as hell.  But Mr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ink tries to talk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 HANDHOLD follow Mr. Blonde around the warehou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ally, how did you get 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walks the loft.  Silen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saw what happened to m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found a hole and b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lenc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re's Mr. Bl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onde looks in the bathroo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were hopin you two would b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onde looks out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was the big question we ha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happened to Mr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lue an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onde walks away from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were worried the cops got 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onde bends down over Mr. Orang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got it in the belly. 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ill alive, but won't b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ough!  You better start talk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us, asshole, cause we got shi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need to talk about.  We'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ready freaked out, we need you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tin freaky like we need a fuck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ag on our 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looks at his two partners in crime, then mov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wards the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, tal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think we got a rat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guarantee we got a rat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would ever make you th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s that supposed to be funn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don't think this place is saf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is place just ain't secu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ymore.  We're leaving, and you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hould go with u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body's going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lence takes over the room.  Mr. Blonde stops 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fter a few beats the silence is broke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to Mr. Pink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ss on this turd, we're out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turns to lea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't take another step, Mr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explodes, raising his gun and charging towa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 you, maniac!  It's you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in fault we're in so mu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calmly sits down.  He looks to Mr. Pin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referring to M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hite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's this guy's problem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's my problem?  Yeah, I got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blem.  I gotta big problem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y trigger-happy madman wh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most gets me sho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're you talkin abou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fuckin shooting spree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o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 'em, they set off the alarm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y deserve what they go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almost killed me, asshole!  I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had any idea what type of gu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were, I never would've agre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work with you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gonna back all day, litt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ggie, or are you gonna bit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was that?  I'm sorry,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dn't catch it.  Would you repea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slowly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said: "Are you gonna bark a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y, dog, or are you gonna bite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oth of you two assholes knock i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uck off and calm dow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to Mr. Blonde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 you wanna git bit, huh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t the bullshit, we ain't on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in playgroun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don't believe this shit, both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got ten years on me, and I'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only one actin like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fessional.  You guys act like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unch of fuckin niggers.  You ev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ork a job with a bunch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ggers?  They're just like you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wo, always fightin, always say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y're gonna kill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to Mr. Pink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said yourself, you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ought about takin him ou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n.  That time has passed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ight now, Mr. Blonde is the onl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e I completely trust.  He's to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in homicidal to be workin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cop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 takin his sid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PIN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ck sides!  What we need is 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ttle solidarity her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mebody's stickin a red hot pok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p our asses and we gotta find o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ose hand's on the handle.  Now 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know I'm no piece of shit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referring to M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hite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I'm pretty sure you're a goo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oy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referring to M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londe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I'm fuckin positive you're 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level.  So let's figure o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o's the bad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White calms down and puts his gu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returns to the persona we saw at the beginni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lking about Madonn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ll, that was sure excit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to Mr. White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're a big Lee Marvin fa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en't you?  Me too.  I don't know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bout the rest of you fellas, bu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y heart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eatin fa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pause for a beat)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kay you guys, fol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hops out of his chair and heads for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ther two men just follow him with their ey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llow you wher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wn to my ca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WHI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MR. BLON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t's a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r. Blonde walk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3:33:00Z</dcterms:created>
  <dc:creator> </dc:creator>
  <dc:description/>
  <cp:keywords/>
  <dc:language>en-US</dc:language>
  <cp:lastModifiedBy> </cp:lastModifiedBy>
  <dcterms:modified xsi:type="dcterms:W3CDTF">2008-08-10T03:38:00Z</dcterms:modified>
  <cp:revision>2</cp:revision>
  <dc:subject/>
  <dc:title>11     INT</dc:title>
</cp:coreProperties>
</file>