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RESERVOIR D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      INT. UNCLE BOB'S PANCAKE HOUSE -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ight men dressed in BLACK SUITS, sit around a table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breakfast cafe.  They are MR. WHITE, MR. PINK, MR. BL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E, NICE GUY EDDIE CAB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nd the big boss, JOE CABOT.  Most are finished ea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re enjoying coffee and conversation.  Joe flips throug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mall address book.  Mr. Pink is telling a lo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nvolved story about Mado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MR. PI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Like a Virgin" is all ab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irl who digs a guy with a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ick.  The whole song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etaphor for big di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 it's not.  It's about a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o is very vulnerable and sh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en fucked over a few t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n she meets some guy who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eally sensitiv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--Whoa...whoa...time out Green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ell that bullsh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our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looking throug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address boo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oby...who the fuck is Tob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oby...Toby...think...think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ink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's not about a nice girl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eets a sensitive boy. 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ranted that's what "True Blue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bout, no argument abou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ich one is "True Blu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remember "True Blu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 was a big ass h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donna.  Shit, I don'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ollow this Tops In Pops sh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ve at least heard of "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lu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ook, asshole, I didn't say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in't heard of it.  All I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s how does it go?  Excus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or not being the world's bigg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donna f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like her early stuff.  You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Lucky Star," "Borderline" 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nce she got into her "Papa Do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Preach" phase, I don't know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un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y, fuck all that,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king a point here.  You're go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ke me lose m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f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h fuck, Toby's that little c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ir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's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found this old address book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jacket I ain't worn in a co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ge.  Toby what?  What the f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s her last n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ere was I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said "True Blue" was ab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ice girl who finds a sen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ella.  But "Like a Virgin"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etaphor for big di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et me tell ya what "Li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Virgin"'s about.  It's abou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oze who's a regular f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ch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mean all the time, morning,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ight, afternoon, dick, d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ick, dick, d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ick, dick, dick, dick, d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i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ow many dicks was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 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n one day she meets a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olmes motherfucker, and i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ike, whoa baby.  This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ucker's like Charles Brons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The Great Escape."  He's dig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unnels.  Now she's gett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erious dick action, she's fee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omething she ain't felt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orever. 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hew?  Toby Chew? 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 hurts.  It hurts her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houldn't hurt.  Her puss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 Bubble-Yum by now.  Bu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is cat fucks her, it hurts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urts like the first tim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pain is reminding a fuck ma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 is was like to be a vir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nce, "Like a Virgi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fellas crack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uck you, wrong.  I'm right! 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fuck do you know abo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nyway?  You're still liste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Jerry-fucking-V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t wrong, dumb ass, Wong!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know, like the Chinese n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r. White snatches the address book from Joe's hand.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fight, but they're not really mad at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ive me this fucking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 the fuck do you think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in?  Give me my book back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m sick of fuckin hearin it Jo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ll give it back when we le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ddaya mean, give it to m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e leave, give it back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or the past fifteen minutes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've just been droning 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ames.  "Toby...Toby...Tob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oby Wong...Toby Wong...To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hung...fuckin Charlie Chan."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ot Madonna's big dick outta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ight ear, and Toby Jap I-don'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know-what, outta my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 do you ca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en you're annoying as hell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are a 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ive me my 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gonna put it 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m gonna do whatever I wann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ith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ell, then, I'm afraid I'm go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ave to keep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Joe, you want me to shoot hi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hit, you shoot me in a dream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tter wake up and apologi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ave you guys been listening to 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ILLY's super soun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eventies weeke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eah, it's fuckin great isn't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an you believe the song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en play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, I can't.  You know w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ard the other day?  "Heartbea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's Lovebeat," by little T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eFranco and the DeFranco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haven't heard that since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 fifth fuckin gr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en I was coming down here,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playin it.  And "The Ni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ights Went Out in Georgia"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n.  Now I ain't heard that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ince it was big, but when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ig, I heard it a milli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rillion times.  I'm listen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 this morning, and this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irst time I ever realiz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lady singing the song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ne who killed An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idn't know Vicki Law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killed the gu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thought the cheatin wife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n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y say it in the s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know, I heard it.  I musta z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ut whenever that part ca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fore.  I thought when sh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 little sister stuff,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alkin about her sister- in-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cheatin w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, she did it.  She ki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heatin wife,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know the part in "Gyps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ramps and Theives," when she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Poppa woulda shot his if h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 he'd done?"  I could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igure out what he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table laughs.  The WAITRESS comes over to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he has the check, and a pot of cof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WAI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an I get anybod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f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, we're gonna be hittin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ll take care of the 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he hands the bill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WAI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re ya go.  Please pa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egister, if you wouldn't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ure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WAI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guys have a wonderful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y all mutter equivalents.  She exits and Joe stands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ll take care of this, you gu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eave the t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Whi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nd when I come back, I want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ook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orry, it's my book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lue, shoot this piece of sh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ill y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r. Blue shoots Mr. Blonde with his finger.  Mr. Bl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cts shot.  Joe ex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kay, everybody cough up gree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little la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verybody whips out a buck, and throws it on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verybody, that is, except Mr. Wh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'mon, throw in a bu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Uh-uh.  I don't t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ddaya mean you don't ti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don't believe in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believe in tipp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laugh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love this kid, he's a mad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is gu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 you have any idea wha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adies make?  They make sh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n't give me that.  She do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ke enough money, she can qu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verybody laug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don't even know a Jew who'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balls to say that.  So le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et this straight. You never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i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don't tip because society say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otta.  I tip when some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eserves a tip.  When some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eally puts forth an effor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eserve a little something ext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ut this tipping automatic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 shit's for the birds.  As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s I'm concerned, they're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in their j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ur girl was n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ur girl was okay.  She did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nything spe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's something special, tak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 the kitchen and suck your dic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y all la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d go over twelve perc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ook, I ordered coffee.  Now we'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en here a long fuckin ti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he's only filled my cup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imes.  When I order coffee,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nt it filled six t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 if she's too bus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words "too busy" shouldn'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 a waitress's vocabul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Excuse me, Mr. White, but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ing you need is another cu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f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y all la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se ladies aren't starv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eath.  They make minimum w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en I worked for minimum wage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sn't lucky enough to have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 society deemed tipwort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ICE GUY ED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hh, now we're getting down to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's not just that he's a ch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astard but it's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 couldn't get a waiter job.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alk like a pissed off dishwas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Fuck those cunt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ucking tip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o you don't care that they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unting on your tip to li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r. White rubs two of his fingers toge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 you know what this is?  I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world's smallest vio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playing just for the waitr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have any idea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're talking about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people bust their as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s a hard j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o's working at McDonald'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feel the need to t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m.  They're servin ya food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hould tip em.  But no,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ays tip these guys over her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t those guys over there.  Tha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ullsh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y work harder than the kid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cDonald'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h yeah, I don't see them cl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ry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se people are taxed on the t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y make.  When you stiff '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cost them m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BL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itressing is the numbe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ccupation for female non-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raduates in this country.  I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one jab basically any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an get, and make a living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reason is because of t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uck all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y all la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y, I'm very sorr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overnment taxes their t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at's fucked up.  But that ai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y fault.  it would appe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itresses are just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any groups the government fu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 the ass on a regular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show me a paper say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overnment shouldn't do that, I'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ign it.  Put it to a vote, I'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vote for it.  But what I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s play ball.  And this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llege bullshit you're t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e, I got two words for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"Learn to fuckin type."  Caus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're expecting me to help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ith the rent, you're in for a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uckin su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's convinced me.  Give m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llar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verybody laughs.  Joe's comes back to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kay ramblers, let's g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ambling.  Wait a minute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idn't throw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r. Wh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Pin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Mr. Whi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Pin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 don't t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Pin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 don't ti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Whi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tip?  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 don't believe in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Pin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He don't believe in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Whi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ou don't believe in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Pin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hut up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Whi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ough up the buck, ya ch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astard, I paid for your godda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reakf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MR.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ecause you pai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breakfast, I'm gonna t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ormally I wouldn'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hatever.  Just throw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ollar, and let's 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Mr. Blon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See what I'm dealing with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fants.  I'm fuckin deali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nf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ight men get up to leave.  Mr. White's waist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F.G.  As he buttons his coat, for a second we see h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arrying a gun.  They exit Uncle Bob's Pancake H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alking amongst themselves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33:00Z</dcterms:created>
  <dc:creator>Truong</dc:creator>
  <dc:description/>
  <cp:keywords/>
  <dc:language>en-US</dc:language>
  <cp:lastModifiedBy>Truong</cp:lastModifiedBy>
  <dcterms:modified xsi:type="dcterms:W3CDTF">2008-06-11T00:05:00Z</dcterms:modified>
  <cp:revision>4</cp:revision>
  <dc:subject/>
  <dc:title/>
</cp:coreProperties>
</file>