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 </w:t>
      </w:r>
      <w:r>
        <w:rPr/>
        <w:t xml:space="preserve">CAPT. KOONS steps inside the room toward the little boy and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bends down on one knee to bring him even with the boy's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eyeline. When Koons speaks, he speaks with a slight Texas </w:t>
      </w:r>
    </w:p>
    <w:p>
      <w:pPr>
        <w:pStyle w:val="PreformattedText"/>
        <w:rPr/>
      </w:pPr>
      <w:r>
        <w:rPr/>
        <w:t xml:space="preserve">               </w:t>
      </w:r>
      <w:r>
        <w:rPr/>
        <w:t>acc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CAPT. KOON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ello, little man. Boy I sure hear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 bunch about you. See, I was a goo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riend of your Daddy's. We were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at Hanoi pit of hell over fi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ears together.  Hopefully, you'l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ever have to experience thi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rself, but when two men are in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ituation like me and your Dadd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re, for as long as we were, you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ake on certain responsibilities o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other. If it had been me who ha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t made it, Major Coolidge would b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alkin' right now to my son Jim. B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way it worked out is I'm talkin'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o you, Butch. I got somethin' f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The Captain pulls a gold wrist watch out of his po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CAPT. KOON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is watch I got here was firs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urchased by your great-granddaddy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 was bought during the First Worl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r in a little general store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Knoxville, Tennessee. It was bough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y private Doughboy Ernie Coolidg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day he set sail for Paris. I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s your great-granddaddy's war watch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ade by the first company to ev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ake wrist watches. You see, up unti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n, people just carried pocke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tches. Your great-granddaddy wor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at watch every day he was in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r. Then when he had done his duty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 went home to your great-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randmother, took the watch off hi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rist and put it in an ol' coffe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an. And in that can it stayed 'ti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r grandfather Dane Coolidge wa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alled upon by his country to g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verseas and fight the Germans onc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gain. This time they called it Worl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r Two. Your great-granddaddy ga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 to your granddad for good luck. 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Unfortunately, Dane's luck wasn't a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ood as his old man's. Your grandda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s a Marine and he was killed with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ll the other Marines at the battl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f Wake Island. Your granddad wa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acing death and he knew it. None o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ose boys had any illusions abo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ever leavin' that island alive. S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ree days before the Japanese took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island, your 22-year ol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randfather asked a gunner on an Ai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orce transport named Winocki, a ma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e had never met before in his life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o deliver to his infant son, who 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d never seen in the flesh, hi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old watch. Three days later, you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randfather was dead. But Winock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kept his word. After the war wa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ver, he paid a visit to you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randmother, delivering to your infan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ather, his Dad's gold watch. Thi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tch. This watch was on your Daddy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rist when he was shot down ov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noi. He was captured and put in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Vietnamese prison camp. Now he knew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f the gooks ever saw the watch it'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e confiscated. The way your Dadd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ooked at it, that watch was you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irthright. And he'd be damned i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slopeheads were gonna put thei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reasy yella hands on his boy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irthright. So he hid it in the on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lace he knew he could hide somethin'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is ass. Five long years, he wor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is watch up his ass. Then when 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ied of dysentery, he gave me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tch. I hid with uncomfortable hunk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f metal up my ass for two years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n, after seven years, I was sen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ome to my family. And now, littl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an, I give the watch to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Capt. Koons hands the watch to Butch. A little hand comes </w:t>
      </w:r>
    </w:p>
    <w:p>
      <w:pPr>
        <w:pStyle w:val="PreformattedText"/>
        <w:rPr/>
      </w:pPr>
      <w:r>
        <w:rPr/>
        <w:t xml:space="preserve">               </w:t>
      </w:r>
      <w:r>
        <w:rPr/>
        <w:t>into FRAME to accept it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17:35Z</dcterms:created>
  <dc:creator>Me Defin</dc:creator>
  <dc:description/>
  <dc:language>en-US</dc:language>
  <cp:lastModifiedBy/>
  <cp:revision>0</cp:revision>
  <dc:subject/>
  <dc:title/>
</cp:coreProperties>
</file>