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NT. Barracks. New recruits hanging around chit chatting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GT ROS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n on the floor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ll you people line up at the end of your cot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tten-hut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Barracks ready fro inspection, Captai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 Enters and looks around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To a recruit who is crying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at’s a matter honey, are you a cry baby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RECRUIT #1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No , sir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GT ROS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AM!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 notices a rock poster on the wall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know all of you ladies are crazy about this Usher Character, not my outfit. Burn it, Ros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 tears down the poster and hands it to SGT ROSS. Then she continues inspection and approaches PVT WINTER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at’s your name soldier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WINTER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rivate Winter, Maam,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Uh, huh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Outstanding, Winter. Outstanding. Outstanding. Ladies, examine Winter’s footlocker. Learn from it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to PVT WINTER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ou Keep this up, and we’ll talk Officers Candidate School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WINTER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ank you, maam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 moves on to PVT GIANELLI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is brazier isn’t regulation, Ross, and neither is this face. Now, you look like a clown soldier. Clean up your act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GT ROS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Gianelli’s 308, maam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Ohhh, so it was the Army or jail, huh? Well, After 6 weeks with me, you’re gonna wish you chose Attica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GIANELLI pops her gum, or does something else disruptiv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Oh, Don’t push me, punk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This is the most pathetic group of trainees I’ve ever laid my eyes on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GT ROS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am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adies, my companies are the best trained, the best-disciplined soldiers on this base—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Excuse me, ummm, I hate to interrupt you, but could I speak to you for a sec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Oh my, Sergeant, would you look at thi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GT ROS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’ve seen it, Maam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at’s your name, Princess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Jud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Jud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Judy Benjami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Judy Benjami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think they sent me to the wrong plac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Uh-huh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ou see, I did join the Army, but I joined a different Army. I joined the ine with the condos and private room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, and SGT ROSS laugh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at? No, really. My recuiter, Jim Ballard told me---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don’t care what your lousy recruiter told you, Benjamin, now I’m telling you, there is no other Arm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ait a minute. I don’t want to have to go to your boss or anything, okay? I just want to be truthful with you. I can’t sleep in a room with 20 stranger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Oh, dear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mean, look at this place. The Army couldn’t afford drapes? I’ll be up at the crack of dawn here. And, I have to tell you I am frankly a little shocked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ou’re Shocked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e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y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is place is a st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t’s a sty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eah. I mean, look, look , (Indicating her pillow) look at these stains, God knows where this has been. And have you seen the bathroom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Do you think the latrine; do you think it’s unsanitary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t’s disgusting! There are urinals in ther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ell, that’s because this is the Army Benjamin, not a sorority hous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y I see your toothbrush? Please…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VT BENJAMIN searches for, and finds her Toothbrush and hands it to CPT Lewi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at’ll do. That’ll do nicel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adies, Private Benjamin has volunteered to clean you latrine with her toothbrush. Say Thank You, Private Benjami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eak Response from the recruit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ound OFF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RECRUITS: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ank you Private Benjami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CPT LEWIS:</w:t>
      </w:r>
    </w:p>
    <w:p>
      <w:pPr>
        <w:pStyle w:val="Normal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ou will be reporting to the drill field in 30 minutes. Get your footlockers and your gear squared a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49:00Z</dcterms:created>
  <dc:creator>Office 2004 Test Drive User</dc:creator>
  <dc:description/>
  <cp:keywords/>
  <dc:language>en-US</dc:language>
  <cp:lastModifiedBy>Office 2004 Test Drive User</cp:lastModifiedBy>
  <dcterms:modified xsi:type="dcterms:W3CDTF">2009-04-23T22:49:00Z</dcterms:modified>
  <cp:revision>1</cp:revision>
  <dc:subject/>
  <dc:title>INT</dc:title>
</cp:coreProperties>
</file>