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LI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Here Governor, feast your eyes. You too, M’Lady. Henry, a transcript of our t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J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Well, this... this is remarkable. How did he think he could get away with this? What do we do with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US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The Times. No, the Wall Street Journal, more authoritative, in a way. Through an intermediary, not connected to the campa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LI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I don't think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J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What do you m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LI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I mean there's nothing of use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J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You gotta be kid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LI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Nope. It doesn't meet my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US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What on earth do you m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LI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I mean, m’ dam, Henry and I don't think the use of this material is proper. We have a moral objection and I have an historical be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J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Come on, Libby. Why get it if you weren't going to us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LI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xml:space="preserve">As Susan said, he could have been a real shit. I didn’t think he would be and he isn't but he could have been, but Jackie, m’ dearest, you're off the fucking point. The point is we don't do this sort of thing. I'll be relentless busting dust and guarding your ass. I'd have blown Randy Culligan's weenie off for you. Well, maybe I would have, but this is something else again. This is hurting someone. This sucks. You want to know why this sucks? Because you told me so. Remember when, Jackie? Let me refresh your mem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xml:space="preserve">(Pulls a picture from a fol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Weren't they gorgeous, Har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HEN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Oh, yeah, but look at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LI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You little shit. I told you I used to have a wa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J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Libby, Li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LI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Hush up. don’t ruin it. You remember when this was? You don't d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US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Miami headquarters in '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LI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This was taken just after the convention, Henry. I'll never forget that con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US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Libby, for Christ’s sake, what's the 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LI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The point is Eagleton. Remember, Jack? I must have know you, what, two days then? We hear that McGovern had chosen a vice president who had electric shock therapy, and for the first time I consider the possibility that we may lose to that fuckbrain Nixon. I mean, before that, I was absolutely convinced we would win. Can you imagine, Henry? We were so fucking young. And this one, this one he takes me out. We go to an outdoor Cuban joint. Remember, Jack? My head's in my hands. I mean, life has end. I say, They did it! The CIA. It had to be the CIA. I can't believe that Tom Eagleton would really be a nutcase. They had to have dragged him off and drugged him and made him crazy. It couldn't be that McGovern was just a complete fucking amateur! No, they had to be dirty tricks. I said to Jack, We got to get the same capability as the CIA. Remember, Jack? We have to be able to do dirt, too. And you said, No. Our job is to end all that. Our job is to make it clean. Because if it's clean, we win. Because our ideas are better. You remember that, J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J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That was a long time a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US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Libby, you said it yourself. We were young. We didn't know how the world worked. Now we know. We know, if we don't move on this Picker situation, two things will happen. First is we're dead. Everything we've worked for since Miami 25 years ago dies, and fast. The second thing that happens is someday, very soon, when the romance dies, when get sick of Freddie Picker's quiet righteous act, when they want to pull his wings off, some enterprising journalist will stumble onto this. And if he doesn't, the Republicans will lead him to it on their time table. Next fall. It will be another Eagleton, only it'll be our fault this time for letting it happen. Your fault, Li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LI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Honey, you may be right. All of it may be right. But we can't do it because it ain’t who we're supposed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J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We could leak part of it, the Clearwater stuff, we know the Republicans hav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US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Oh, Lord Jack, you don’t think they won't get the rest any day now? You think Reyes is only going tell this story once? I'm sorry, Libby. There's no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LI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You're right, none. Henry and me already decided. This dies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US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I don't think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LI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I'm sorry, sweetheart, but it does. And here's why. Know what this is? Test results on Jack's blood and Uncle Charlie's blood taken over the years. And this, this is the report Jack gave me that proves he didn't father Loretta's baby. And you know what, Jack? It's not your blood. Isn’t that a riot? The blood sample Dr. Beauregard took wasn't from you... it was from Uncle Charlie. You sent to have his blood tested in your place because you know good ole Dr. Beauregard loves you and wants to teach those Yankees a lesson. Well, he’s not gonna love you enough to lose his license, Jack. Once he knows I have proof, he'll fold like a cheap accordion. I know that won't prove you are the father of Loretta's baby. In fact, I think you’re not. But it proves you thought you might be. And that proves you fucked her. And that will kill your ch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US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You would do that? You would end his political care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LIB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You see, Jack? She hasn't even heard. She isn't even upset that you fucked your 17-year-old babysitter. And you know why? It's never the cheat who goes to hell. It's always the one who he cheated on. That's why you can still talk in that tender voice about being in it for the folks... and Susie can only talk in that voice from hell about your political career. Now what kind of shit is that, Jack?! Oh, excuse me. I forgot. It's the same old shit. The shit no one ever calls you on. Ever. Because you are so completely fucking special! Because everyone was always so proud of you. Me, too. Me the worst. It just makes it a lot easier for me. I mean, it's totally depressing. What have I been doing this for my whole, pathetic, fucking life?! So, here’s the deal. If you move on Freddy Picker, who I think we all agree is a flawed, but decent man, I move on you. Yes... I will destroy this village in order to sav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LIBBY EX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US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Henry. Tomorrow 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HENRY EXITS</w:t>
      </w:r>
    </w:p>
    <w:p>
      <w:pPr>
        <w:pStyle w:val="Normal"/>
        <w:spacing w:before="0" w:after="200"/>
        <w:jc w:val="center"/>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26:00Z</dcterms:created>
  <dc:creator>Tony</dc:creator>
  <dc:description/>
  <dc:language>en-US</dc:language>
  <cp:lastModifiedBy>Tony</cp:lastModifiedBy>
  <dcterms:modified xsi:type="dcterms:W3CDTF">2008-06-13T04:26:00Z</dcterms:modified>
  <cp:revision>2</cp:revision>
  <dc:subject/>
  <dc:title/>
</cp:coreProperties>
</file>