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NT. TRAFALGAR SUIT CORRIDOR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You've got fiv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e is shown in through big golden doors.  Karen stays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NT. THE TRAFALGAR SUITE SITTING 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here Anna is, framed in the window.  Glo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N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 brought these, but clear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here are lots of other flowers in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N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h no, ho -- these are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 fair amount of tension.  These two people hardly know eac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ther -- and the first and last time they met, they k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orry about not ringing back. 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hole two-names concept was totally to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uch for my flatman's pea-siz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tel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N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o, it's a stupid privacy thing. 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lways choose a cartoon character 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ast time out, I was Mrs. Bam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t which moment Jeremy, Karen's boss, comes in.  A fairly grave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uthoritative fifty-year-old PR man consulting a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JERE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verything 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N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Yes,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JERE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d you are from 'Horse and Hound'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agaz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illiam n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N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s that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illiam shrugs his shoulders.  Jeremy settles at a little desk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n the corner and makes notes.  A pause.  William feels he has to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ct the part.  They sit in chairs opposite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o I'll just fire away, shall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na n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ight.  Ahm... the film's great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d I just wondered -- whether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ver thought of having more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horses i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N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hm -- well -- we would have liked 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- but it was difficult, obviousl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eing set in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bviously.  Very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Jeremy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illiam puts his head in his hands.  He was p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'm sorry -- I arrived outside -- th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ust this thing into my hand --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dn't know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N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o, it's my fault, I thought th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ould all be over by now.  I ju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anted to sort of apologize for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issing thing.  I seriously don'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now what got in to me.  I just want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o make sure you were fine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bsolutely fine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e-enter Jer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JERE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 remember that Miss Scott is als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een to talk about her next project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hich is shooting later in the 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h yes -- excellent.  Ahm -- any hors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 that one?  Or hounds, of course.  Ou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aders are equally intrigued by bo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eci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N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t takes place on a subma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Yes.  Right... But if there were horse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ould you be riding them yourself 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ould you be getting a stunt horse pers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uble sort of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Jeremy ex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'm just a complete moron.  Sorr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is is the sort of thing that happe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 dreams -- not in real life.  Go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reams, obviously -- it's a dream 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N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d what happens next in the dr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t's a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ell, I suppose in the dream dre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cenario.  I just... ahm, change 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ersonality, because you can do th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 dreams, and  walk across and kiss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irl but you know it'll never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ause.  Then they move towards each other when... Jerem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JERE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ime's up, I'm afraid.  Sorry it wa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o short.  Did you get what you wa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ery n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JERE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aybe time for one last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Jeremy goes out -- it's their last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re you busy to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N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hey look at each other.  Jeremy enters, with another journalists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n tow.  Anna and William stand and shake hands form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N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ell, it was nice to meet yo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urreal but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ILL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ank you.  You are 'Horse and Hound's'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avorite actress.  You and Blac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eauty.  Ti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