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Allie:</w:t>
      </w:r>
      <w:r>
        <w:rPr>
          <w:position w:val="0"/>
          <w:sz w:val="24"/>
          <w:sz w:val="24"/>
          <w:vertAlign w:val="baseline"/>
        </w:rPr>
        <w:t xml:space="preserve"> Do you remember sneaking over here the first time you told me about this place? I got home late that evening, and my parents were furious when I finally came in. I can still picture my daddy standing in the living room, my mother on the sofa, staring straight ahead. I swear, they looked as if a family member had died. That was the first time my parents knew I was serious about you, and my mother had a long talk with me later that night. She said to me,"Sometimes, our future is dictated by who we are, not what we want." And I know it was wrong of her to keep your letters from me, but just try to understand. Once we left, she probably thought it would be easier for me to just let go. In her mind, she was trying to protect my feelings, and she probably thought the best way to do that was to hide the letters you sent. Not that any of it matters, now that I have Lon. He's handsome, charming, successful. He's kind to me, he makes me laugh, and I know he loves me in his own special way...but there's always going to be something missing in our relationship -- the kind of love we had that summer.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