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God darn, that lady can sing! And her words are so tru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NORMA: I like Elvis myself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Oh, I wish I could just make a whole lotta money by openin' up my mouth and wailin'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That don't necessarily make 'em happ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What does? What does, what does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I think a man and a woman's your best cha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Mm? You are a fine one to talk. Didn't you tell me you got a gun and went under the bushes, and you was aimin' to blow your wife's head off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SONNY:I was gonna burn 'em both down. Her and her boyfriend. But I couldn't. She was a real good person when we went to school together an' all. Real nice person, but then, uh... The change that come over her…still really amazes m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Listen. I'm a lot different from what I was. I mean, you go through things...Hey! Hey! Whoo! New York! Hey, man! New York! Hey, buddy! Hi! Hey, come on over here!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Hey, do we need anybody else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NORMA: The more the merrier. Reuben! Golly! Here you are with your papers and everything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SONNY: Come on over!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 xml:space="preserve">NORMA: Come on, Reuben! Jeez! How are you? Reuben, I want you to meet Sonny. This is Reuben Warwashawsk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How about it? Sonny, how are you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All right. Why don't you sit down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Come on. Sit down. Take a load off. What are you doin' here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I'm workin'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You're workin'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Y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This is a drinkin’ pla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Drunk or sober, I want 'em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Well, can I pour you out one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No, no, no. I'll just have some plain Seltze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You're just drinkin' club soda, is that it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That's i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Well, you're gonna feel a whole lot be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than I will tomorrow morn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Reuben is a union man. He's gonna put a union in the mil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But there ain't never been on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Then maybe its time has com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Well, there better be more than one of you!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os there's more than one of them!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There will b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Big companies get everything they want, you know. Everything goes to the rich man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REUBEN: You gettin' tired of it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Oh, when I do, I just wash it down with beer, see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You know what? You know this song on the... jukebox? This was the song... It was on the radio the night they called me and they told me my husb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had been killed in a fight in a beer join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Yeah, I knew Buddy Wilson. In high schoo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You did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SONNY: Yeah. We had wood shop togethe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NORMA: You did? Yeah,God. He was drunk, and he got in a fight and he broke a beer bottle. And then this other guy,he had a broken beer bottle too. I remember I went down to the funeral parlour. Cos I wanted to see him, you know? And this old guy, he comes out and says...that he didn't think it'd be a good idea if I'd see Buddy cos he wasn't prepared yet.I don't know, I just...I really just wanted to see him. And my daddy wouldn't let me. Well... that were the end of Buddy. Far as that go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20:00Z</dcterms:created>
  <dc:creator>Allen Barton</dc:creator>
  <dc:description/>
  <cp:keywords/>
  <dc:language>en-US</dc:language>
  <cp:lastModifiedBy>Office 2004 Test Drive User</cp:lastModifiedBy>
  <dcterms:modified xsi:type="dcterms:W3CDTF">2007-07-21T05:19:00Z</dcterms:modified>
  <cp:revision>7</cp:revision>
  <dc:subject/>
  <dc:title>NORMA: God darn, that lady can sing</dc:title>
</cp:coreProperties>
</file>