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her and 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Hello, Arthur? This is your mother. Remembe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ther, I was just going to call you. Is that a funny thing? I quite literally had my hand on th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rthur, you were supposed to call me last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m, I know, I just didn’t have a second to pull myself away from work, and honestly, I could just cut my throat o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rthur, I sat by that phone all day Frid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m, I was work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all day Friday n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m, I was in the la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all day Saturday, and all day Sunday. And your father finally told me, “Phyllis, eat something. You’ll faint.” And I said, “No, Harry, no. Because I don’t want my mouth to be full when my son calls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you never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ther, I was sending up a rocket. I didn’t have a second to my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Well, it’s always something, is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m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You know, Arthur, I’m sure all the other scientists there have mothers, and that they all have time after their breakfast, before a countof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Coundown, mo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...to pick up a phone and call their m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Well, now you have me on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you know how I wor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Well, that’s the poi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It says in the paper that you’re still los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ther... Mother I don’t lose them personal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I almost went out of my mind. I wondered, “What if they take it out of his pa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m, look, listen... just tell me how you are.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I’m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I’m sorry to hear that. What’s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You know what it is, Arth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It’s the same thing it’s always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Yeah. Yeah,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It’s my n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I went to the doct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Yeah, s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he tells me, “Listen, look, you’re a very nervous, very highstrung woman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Well, god knows that’s tr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“... and you cannot stand the slightest aggrav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No, you ca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I said, “Doctor, I know that.” And I do know that. So I said, “But you see, doctor, I have this son... and he’s very busy, I know that. It’s true. He’s very busy. But the problem is he’s too busy to pick up a phone and call his mother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m, list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 xml:space="preserve">When I said that to him, I’m telling you that man turned </w:t>
      </w:r>
      <w:r>
        <w:rPr>
          <w:i/>
        </w:rPr>
        <w:t>pale.</w:t>
      </w:r>
      <w:r>
        <w:rPr/>
        <w:t xml:space="preserve"> He said, “Mrs. White, I have been a doctor for thirty five years and I have never heard of a son who’s too busy to call his moth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 xml:space="preserve">That’s what he said to me Arthur, and that man is a </w:t>
      </w:r>
      <w:r>
        <w:rPr>
          <w:i/>
        </w:rPr>
        <w:t>doc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I know, mom. Please, mom, tell me what the doctor said they’re going to do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Well, I may be in the hospital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The hospital? What are they go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I don’t know. X-ray my nerves.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sz w:val="20"/>
        </w:rPr>
        <w:t xml:space="preserve">SON:  </w:t>
      </w:r>
      <w:r>
        <w:rPr/>
        <w:t>Mother, you could really just drop me a line to tell me these things...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sz w:val="20"/>
        </w:rPr>
        <w:t xml:space="preserve">MOTHER:   </w:t>
      </w:r>
      <w:r>
        <w:rPr/>
        <w:t>Honey, stop worrying about me I know you’re busy with all sorts of importa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Honey, stop. Listen, just tell me: How are your hangna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ther, listen to me, please. Please. Just don’t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rthur. What does that mean? What does that mean? “Don’t worr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I don’t know. It was the first thing that came into m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Listen to me, Arthur. I’m you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Well, that’s the 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Oh, what’s the use in talking? Someday, son, someday, you’ll get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Oh,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you’ll have children of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when you do I only pray that they make you suffer the same way you’re making me suffer. That’s all I pray, Arthur, that’s a mother’s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Okay, mom, well, thanks for call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You’re very sarc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Mother, I’m trying to do my best here. I’ve tried to explain to you that I’m bus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MOTHER:  A</w:t>
      </w:r>
      <w:r>
        <w:rPr/>
        <w:t>lright, don’t bite me. I’m sorry. I’m sorry I bothered you when you were so busy. Believe me, I won’t be around to bother you much longer. Listen, I hope I didn’t make you feel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Are you kidding? I feel aw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Oh, honey, if I could believe that I would be the happiest mother on eart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Well, what do you think? I feel rot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Well honey, why don’t you call me? Look, I know that I nag you. You’ve got a nagging mother! HA HA HA HA!!! Just kidding... You’re my baby. You’re the only baby I got. And when you’re a hundred years old you’re still going to be my baby. And when you don’t call me, I can’t help it, I worry. Is it so hard to pick up a phone and call your mommy? Please, baby, pl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I will, I promi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You make me so happ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Well, if mommy’s happy then I’m happ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mommy wants to wish you lots of luck with your rocke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>Thank you, mo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OTHER:  </w:t>
      </w:r>
      <w:r>
        <w:rPr/>
        <w:t>And I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N:  </w:t>
      </w:r>
      <w:r>
        <w:rPr/>
        <w:t xml:space="preserve">I love you too, mo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5:30:27Z</dcterms:created>
  <dc:creator>Me Defin</dc:creator>
  <dc:description/>
  <dc:language>en-US</dc:language>
  <cp:lastModifiedBy/>
  <cp:revision>0</cp:revision>
  <dc:subject/>
  <dc:title/>
</cp:coreProperties>
</file>