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y Best Friends Wed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 wakes up after hearing knocks on the door. Her face is covered in a grotesquely-colored facial mask. She opens the door and screams when she sees George, he screams bac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 xml:space="preserve">This is very Marcel Marceau. (Julianne realizes there is cream on her face and screams, clawing at her face.) Now relax, relax. We don’t want your face coming off with it, do we? What a hideous room. Death by a mini-bar. How glamoro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 xml:space="preserve">You flew all the way here. You hate to f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 xml:space="preserve">I have to go back this evening. We have this thing with Jerry’s family in the Hampt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 xml:space="preserve">You’re butting in. (George starts to clean her face.) What I mean when I say she’s annoyingly perfect is that there is nothing annoying about her perfection. It is vulnerable and endearing. And that is annoying as sh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You like 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 xml:space="preserve">If I didn’t have to hate her I’d adore her. This is my whole’s life happiness. I have to be ruthless. He was in love with me everyday for nine years. I can make him happier than she can. Yes I am breaking her heart in the short run but really doing her a gigantic favor. She would be so miserable tagging along after this insensitive doof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 xml:space="preserve">Do you really like him or is this just about winning? Serious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In the beginning, it was mostly this prior claim. He belonged to me. But now, when I’m with him he’s just so wonderful. How come I never knew that when I could have had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 xml:space="preserve">It’s amazing the clarity that comes with psychotic jealous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George, believe me if he was feeling what I’m feeling then he would know how I feel. It’s horrible.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 xml:space="preserve">Just tell him you love him. Tell him you’ve loved him for nine years but you were afraid of love. Tell him you were afraid of love, afraid of nee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Needing wh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 xml:space="preserve">To belong to someone. We all are, sweetheart. I’m sorry about that. Tell him this is the worst, cruelest, dumbest moment to do this to him but there it is. He’s got to cho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 xml:space="preserve">Tell him the actual tru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t xml:space="preserve">Maybe not the actual truth. Highligh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ULIANNE</w:t>
      </w:r>
    </w:p>
    <w:p>
      <w:pPr>
        <w:pStyle w:val="Normal"/>
        <w:rPr>
          <w:rFonts w:ascii="Times New Roman" w:hAnsi="Times New Roman" w:cs="Times New Roman"/>
        </w:rPr>
      </w:pPr>
      <w:r>
        <w:rPr>
          <w:rFonts w:cs="Times New Roman" w:ascii="Times New Roman" w:hAnsi="Times New Roman"/>
        </w:rPr>
        <w:t>George…</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2:31:00Z</dcterms:created>
  <dc:creator>e e</dc:creator>
  <dc:description/>
  <dc:language>en-US</dc:language>
  <cp:lastModifiedBy>e e</cp:lastModifiedBy>
  <dcterms:modified xsi:type="dcterms:W3CDTF">2009-07-28T02:36:00Z</dcterms:modified>
  <cp:revision>2</cp:revision>
  <dc:subject/>
  <dc:title>My Best Friends Wedding</dc:title>
</cp:coreProperties>
</file>