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SSISSIPPI BU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ESTER: Lefty, you are livin' proof that cousins shouldn't fuck. What I was tryin' to say...there's this coloured boy. He wants to play football for Bear Bryant over at Alabama. So Bear says "I'm gonna give you a tr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EARL: What's he gonna run with? A watermelon? He's gonna keep on runnin'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LESTER: "OK, boy" he says. "You get down there on one goal line." He puts a whole team on the other goal line. He throws the boy the ball and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DERSON: Are you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You got to be a member to drink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A member? A member of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A member of the social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I thought you'd just buy me a b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Give him a beer, Fr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Nice to be back in a dry county again. When I was sheriff, half of my take-home pay was from collectin' taxes on illegal jukes like this. Probably works the same here. I would think you'd haul in a tidy penny here, winkin' at the bootle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I wouldn't know nothin' abou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DERSON: Yeah... A tidy penny. Got anything stronger than this, Dep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No. No, we 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Oh? You know, in Thornton, Mississippi, there's a joy-juice still in every yard. All you need is just some corn and sugar and a pot to boil it in. I was tryin' to fingerprint this old boy once. He'd had his hand in the mash barrel all his life. There was no skin at all on there. No pr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RANK: We ain't interested in your good ol' Mississippi boy stories. You ain't from here no more. Why'd you leave, an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I just wanted a change of scenery. The grits started leavin' a bad taste in my 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FRANK: Well, if that's how you feel about it, Mr FBI Man why don't you get back to your commie, nigger-lovin' bosses up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You must not know my boss - Mr Hoover. He's not too fond of commies. He'd be on your side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FRANK: I don't give two shits whose side your Mr Hoover's on, boy. All I know is we got niggers in this county who ain't registered to vote yet. And, as far as I'm concerned, they never will. So tell your stiff suits up in Washington, DC, they ain't gonna change us one bit. Unless it's over my dead body. Or a lot of dead n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You'd kill, Frank? Is that what you're say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FRANK: I wouldn't give it no more thought than wringin' a cat's neck. And there ain't a court in Mississippi that'd convict me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DERSON: How about you, Deputy? How are you with wringin' necks, hu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EPUTRY PELL: Just keep pushin' me, Hoover b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FRANK: You get this straight, you cornhole fucker. Tell your queer-ass bosses they'll never find them civil rightsters down here. So you might as well pack your bags and head up North where you be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ANDERSON: You get this straight, shitkicker. Don't you go mistakin' me for some whole other body. Your brain's in your dick if you think we'll just fade away. We're gonna be here till this thing's finished. How about you, Deputy? Is that gun just for show? Or do you get to shoot people once in a while? Thanks for the beer.</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4:00Z</dcterms:created>
  <dc:creator>Tony</dc:creator>
  <dc:description/>
  <dc:language>en-US</dc:language>
  <cp:lastModifiedBy>Tony</cp:lastModifiedBy>
  <dcterms:modified xsi:type="dcterms:W3CDTF">2008-01-10T10:54:00Z</dcterms:modified>
  <cp:revision>1</cp:revision>
  <dc:subject/>
  <dc:title/>
</cp:coreProperties>
</file>